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ПОДРЯДА № ______</w:t>
      </w:r>
    </w:p>
    <w:p>
      <w:pPr>
        <w:pStyle w:val="ConsPlusNonformat"/>
        <w:widowControl/>
        <w:tabs>
          <w:tab w:val="clear" w:pos="709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tabs>
          <w:tab w:val="clear" w:pos="709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арнаул</w:t>
        <w:tab/>
        <w:t>«____» __________ 2024 г.</w:t>
      </w:r>
    </w:p>
    <w:p>
      <w:pPr>
        <w:pStyle w:val="ConsPlusNonformat"/>
        <w:widowControl/>
        <w:tabs>
          <w:tab w:val="clear" w:pos="709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Тепличный комбинат «Толмачёвский»  (ООО ТК «Толмачёвский»),  (</w:t>
      </w:r>
      <w:r>
        <w:rPr>
          <w:rFonts w:cs="Times New Roman" w:ascii="Times New Roman" w:hAnsi="Times New Roman"/>
        </w:rPr>
        <w:t>ИНН 5433200129 ОГРН</w:t>
      </w:r>
      <w:r>
        <w:rPr>
          <w:rFonts w:cs="Times New Roman" w:ascii="Times New Roman" w:hAnsi="Times New Roman"/>
          <w:shd w:fill="FFFFFF" w:val="clear"/>
        </w:rPr>
        <w:t xml:space="preserve"> 1145476141447), </w:t>
      </w:r>
      <w:r>
        <w:rPr>
          <w:rFonts w:cs="Times New Roman" w:ascii="Times New Roman" w:hAnsi="Times New Roman"/>
        </w:rPr>
        <w:t xml:space="preserve">далее именуемое "Заказчик", в лице генерального директора Винса Андрея Викторовича, действующего на основании Устава, с одной стороны, и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,(</w:t>
      </w:r>
      <w:r>
        <w:rPr>
          <w:rFonts w:cs="Times New Roman" w:ascii="Times New Roman" w:hAnsi="Times New Roman"/>
        </w:rPr>
        <w:t>ИНН ________________  ОГРН______________ ), далее именуемое «Подрядчик», в лице ____________________________________________________________________________________, действующего на основании _____________________________, с другой стороны, заключили настоящий договор (далее - договор) о нижеследующем:</w:t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Заказчик поручает, а Подрядчик принимает на себя обязательство в установленный договором срок выполнить работы по реконструкции теплицы №6, площадью 0,89 га, для круглогодичного выращивания цветочной продукции (Хризантема), расположенной  по адресу: г.Барнаул, Павловский тракт, 337 для нужд ОП «Алтайское» </w:t>
      </w:r>
      <w:bookmarkStart w:id="0" w:name="_Hlk158728701"/>
      <w:r>
        <w:rPr>
          <w:rFonts w:cs="Times New Roman" w:ascii="Times New Roman" w:hAnsi="Times New Roman"/>
          <w:szCs w:val="22"/>
        </w:rPr>
        <w:t xml:space="preserve">согласно технического задания (Приложение N 1),  локально-сметного расчета № _______ (Приложение № 2), графика производства работ (Приложение № 3), </w:t>
      </w:r>
      <w:bookmarkEnd w:id="0"/>
      <w:r>
        <w:rPr>
          <w:rFonts w:cs="Times New Roman" w:ascii="Times New Roman" w:hAnsi="Times New Roman"/>
          <w:szCs w:val="22"/>
        </w:rPr>
        <w:t xml:space="preserve">а Заказчик  принять выполненные работы и уплатить обусловленную договором цену, в установленные договором сро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ом выполненных работ является: реконструкция теплицы №6, площадью 0,89 га, для круглогодичного выращивания цветочной продукции Хризантема, (первый этап) расположенной  по адресу: г.Барнаул, Павловский тракт, 337 для нужд ОП «Алтайское»  при условии подписания Заказчиком акта  о приемке выполненных работ без замечаний, рабочая документация по системам вентиляции, отопления, электроснабжения, кондиционирования, предоставленная Заказчику на бумажном носители в 2 (двух) экземплярах, а также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На момент подписания настоящего договора Подрядчик является членом саморегулируемой организации ______________________________________________________________________, что подтверждается выпиской из реестра членов СРО _____________________, дата и номер решения о приеме в члены СРО: ______________, номер члена в реестре членов СРО: _____, дата регистрации в реестре членов: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Подрядчик гарантирует, что выполняемые работы соответствуют требованиям, установленным в договоре, обязательным нормам и правилам, регулирующим данную деятельность (ГОСТ,ТУ), а также иным требованиям законодательства Российской Федерации, действующим на момент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боты производятся Подрядчиком собственными  силами с использованием своих материалов, инструментов, оборудования, механизмов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1.6.Подрядчик гарантирует Заказчику наличие у него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сех необходимых материально-технических ресурсов, опыта и </w:t>
      </w:r>
      <w:r>
        <w:rPr>
          <w:rFonts w:eastAsia="Arial Unicode MS" w:cs="Times New Roman" w:ascii="Times New Roman" w:hAnsi="Times New Roman"/>
        </w:rPr>
        <w:t xml:space="preserve">разрешений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(лицензий, </w:t>
      </w:r>
      <w:r>
        <w:rPr>
          <w:rFonts w:cs="Times New Roman" w:ascii="Times New Roman" w:hAnsi="Times New Roman"/>
          <w:w w:val="105"/>
        </w:rPr>
        <w:t>выписки из реестра членов СР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и т.д.)</w:t>
      </w:r>
      <w:r>
        <w:rPr>
          <w:rFonts w:eastAsia="Arial Unicode MS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 являются действительными, действующими, и позволяют Подрядчику в полной мере и без каких-либо изъятий и (или) ограничений исполнять все обязательства по настоящему договору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Стоимость и порядок оплаты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 Стоимость работ, подлежащая уплате Подрядчику за надлежащее выполнение работ по настоящему договору определена в локальном сметном расчете № _______, который является неотъемлемой частью настоящего договора (Приложение № 2), является твердой и составляет  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,   в том числе НДС 2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договора, указанная в п. 2.1 настоящего договора является твердой и не может изменяться в ходе его исполн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и</w:t>
      </w:r>
      <w:r>
        <w:rPr>
          <w:rFonts w:cs="Times New Roman" w:ascii="Times New Roman" w:hAnsi="Times New Roman"/>
          <w:bCs/>
        </w:rPr>
        <w:t xml:space="preserve"> согласовании </w:t>
      </w:r>
      <w:r>
        <w:rPr>
          <w:rStyle w:val="FontStyle13"/>
          <w:rFonts w:cs="Times New Roman" w:ascii="Times New Roman" w:hAnsi="Times New Roman"/>
          <w:sz w:val="22"/>
          <w:szCs w:val="22"/>
        </w:rPr>
        <w:t>стоимости работ, установленной в п.2.1. договора, Подрядчик</w:t>
      </w:r>
      <w:r>
        <w:rPr>
          <w:rFonts w:cs="Times New Roman" w:ascii="Times New Roman" w:hAnsi="Times New Roman"/>
          <w:bCs/>
        </w:rPr>
        <w:t>, являющийся профессиональным участником рынка строительных работ и услуг, по результатам ознакомления с р</w:t>
      </w:r>
      <w:r>
        <w:rPr>
          <w:rFonts w:cs="Times New Roman" w:ascii="Times New Roman" w:hAnsi="Times New Roman"/>
        </w:rPr>
        <w:t>абочей документацией,</w:t>
      </w:r>
      <w:r>
        <w:rPr>
          <w:rFonts w:cs="Times New Roman" w:ascii="Times New Roman" w:hAnsi="Times New Roman"/>
          <w:bCs/>
        </w:rPr>
        <w:t xml:space="preserve"> полностью и всесторонне оценил размер своих затрат на выполнение </w:t>
      </w:r>
      <w:r>
        <w:rPr>
          <w:rFonts w:cs="Times New Roman" w:ascii="Times New Roman" w:hAnsi="Times New Roman"/>
          <w:spacing w:val="-6"/>
        </w:rPr>
        <w:t xml:space="preserve">как всех основных, так и вспомогательных работ, прямо не указанных в договоре, но необходимых и достаточных для полного выполнения Подрядчиком взятых на себя обязательств,  транспортные расходы, расходы </w:t>
      </w:r>
      <w:r>
        <w:rPr>
          <w:rFonts w:cs="Times New Roman" w:ascii="Times New Roman" w:hAnsi="Times New Roman"/>
          <w:bCs/>
        </w:rPr>
        <w:t xml:space="preserve">на приобретение </w:t>
      </w:r>
      <w:r>
        <w:rPr>
          <w:rFonts w:cs="Times New Roman" w:ascii="Times New Roman" w:hAnsi="Times New Roman"/>
          <w:spacing w:val="-6"/>
        </w:rPr>
        <w:t>расходных и вспомогательных материалов</w:t>
      </w:r>
      <w:r>
        <w:rPr>
          <w:rFonts w:cs="Times New Roman" w:ascii="Times New Roman" w:hAnsi="Times New Roman"/>
          <w:bCs/>
        </w:rPr>
        <w:t xml:space="preserve">, размер своего вознаграждения, </w:t>
      </w:r>
      <w:r>
        <w:rPr>
          <w:rFonts w:cs="Times New Roman" w:ascii="Times New Roman" w:hAnsi="Times New Roman"/>
          <w:w w:val="105"/>
        </w:rPr>
        <w:t>затраты,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язанные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с уборкой строительной площадки и 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возом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ходов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расходы, связанные с командированием работников, их работой в сверхурочное время, ночное время, по выходным и праздничным дням,, проездом, проживанием и питанием, расходы по медицинскому обслуживанию и оплате государственных пошлин, необходимых для регистрации иностранных работников на территории РФ, все прямые и косвенные расходы, все непредвиденные и накладные затраты, все налоги, а также </w:t>
      </w:r>
      <w:r>
        <w:rPr>
          <w:rFonts w:cs="Times New Roman" w:ascii="Times New Roman" w:hAnsi="Times New Roman"/>
          <w:bCs/>
        </w:rPr>
        <w:t>прочие расходы и затраты</w:t>
      </w:r>
      <w:r>
        <w:rPr>
          <w:rFonts w:cs="Times New Roman" w:ascii="Times New Roman" w:hAnsi="Times New Roman"/>
          <w:spacing w:val="-6"/>
        </w:rPr>
        <w:t xml:space="preserve"> Подрядчика, необходимые для выполнения полного комплекса работ по договору, </w:t>
      </w:r>
      <w:r>
        <w:rPr>
          <w:rFonts w:cs="Times New Roman" w:ascii="Times New Roman" w:hAnsi="Times New Roman"/>
          <w:bCs/>
        </w:rPr>
        <w:t>и гарантирует, что стоимость работ является достаточной и не будет пересмотрена, за исключением случаев изменения Заказчиком рабочей документа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 Порядок оплаты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1. Заказчик перечисляет Подрядчику авансовый платеж в размере _____________</w:t>
      </w:r>
      <w:r>
        <w:rPr>
          <w:rFonts w:cs="Times New Roman" w:ascii="Times New Roman" w:hAnsi="Times New Roman"/>
          <w:b/>
        </w:rPr>
        <w:t xml:space="preserve"> рублей</w:t>
      </w:r>
      <w:r>
        <w:rPr>
          <w:rFonts w:cs="Times New Roman" w:ascii="Times New Roman" w:hAnsi="Times New Roman"/>
        </w:rPr>
        <w:t xml:space="preserve"> ____</w:t>
      </w:r>
      <w:r>
        <w:rPr>
          <w:rFonts w:cs="Times New Roman" w:ascii="Times New Roman" w:hAnsi="Times New Roman"/>
          <w:b/>
        </w:rPr>
        <w:t xml:space="preserve"> копеек  в том числе  НДС 20%  </w:t>
      </w:r>
      <w:r>
        <w:rPr>
          <w:rFonts w:cs="Times New Roman" w:ascii="Times New Roman" w:hAnsi="Times New Roman"/>
        </w:rPr>
        <w:t xml:space="preserve"> в течение 5 (пяти) рабочих  дней с даты заключения  настоящего договора, на основании выставленного счета на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Окончательный расчет по договору производится Заказчиком в течение 20 (двадцати) календарных дней с даты подписания сторонами акта о приемки выполненных работ, после передачи Заказчику  документации, предусмотренной в п.1.2. настоящего договора и уборки стройплощадки, вывозу и утилизации мусора, образованного в результате работ Подрядчика на основании оригинала счет-фактур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5.Стороны договорились, что обязательство Заказчика по оплате платежей, согласованных в настоящем договоре и приложениях к нему, является встречным по отношению к обязательству Подрядчика своевременно выставлять счета, передавать полный комплект документов согласно </w:t>
      </w:r>
      <w:r>
        <w:rPr>
          <w:rFonts w:cs="Times New Roman" w:ascii="Times New Roman" w:hAnsi="Times New Roman"/>
          <w:color w:val="000000"/>
        </w:rPr>
        <w:t>п.6.1.договора</w:t>
      </w:r>
      <w:r>
        <w:rPr>
          <w:rFonts w:cs="Times New Roman" w:ascii="Times New Roman" w:hAnsi="Times New Roman"/>
        </w:rPr>
        <w:t>, а для осуществления Заказчиком окончательного расчета за выполненные работы – осуществить окончательную уборку места производства работ и вывоз, утилизацию. В случае неисполнения Подрядчиком любого из указанных обязательств, Заказчик вправе без применения к нему каких-либо мер ответственности увеличить срок оплаты любого платежа по договору на количество дней просрочки выполнения Подрядчиком соответствующего обязательства. При этом возникшая у Подрядчика просрочка по договору, вызванная приостановлением платежей Заказчиком, признается просрочкой по вине Подрядчика.</w:t>
      </w:r>
    </w:p>
    <w:p>
      <w:pPr>
        <w:pStyle w:val="Style51"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6. Платежи по настоящему договору осуществляются Заказчиком путем перечисления  денежных средств на расчетный счет Подрядчика, на основании счета/счет-фактуры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</w:rPr>
        <w:t>2.7.</w:t>
      </w:r>
      <w:r>
        <w:rPr>
          <w:rFonts w:cs="Times New Roman" w:ascii="Times New Roman" w:hAnsi="Times New Roman"/>
        </w:rPr>
        <w:t xml:space="preserve"> Датой платежа по настоящему договору является дата списания денежных средств с расчетного счета Заказчика. При этом Стороны самостоятельно несут все расходы, связанные с платежам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8. Счет-фактура предоставляется Подрядчиком не позднее 5 (пяти) календарных дней с даты подписания сторонами акта о приемке выполненных работ.</w:t>
      </w:r>
    </w:p>
    <w:p>
      <w:pPr>
        <w:pStyle w:val="Style24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>
          <w:spacing w:val="-6"/>
          <w:sz w:val="22"/>
          <w:szCs w:val="22"/>
        </w:rPr>
        <w:t>2.9.</w:t>
      </w:r>
      <w:r>
        <w:rPr>
          <w:sz w:val="22"/>
          <w:szCs w:val="22"/>
        </w:rPr>
        <w:t>Дополнительные работы иного характера, выходящие за рамки и не связанные с предметом настоящего договора, оплачиваются Заказчиком в соответствии с условиями предварительно заключенных Сторонами дополнительных соглашений к настоящему договору.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134" w:leader="none"/>
          <w:tab w:val="left" w:pos="1276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2.10.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В случае если Подрядчик выполняет </w:t>
      </w:r>
      <w:r>
        <w:rPr>
          <w:rStyle w:val="FontStyle13"/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</w:rPr>
        <w:t xml:space="preserve">аботы настолько медленно, что их окончание к сроку становится явно невозможным, </w:t>
      </w:r>
      <w:r>
        <w:rPr>
          <w:rFonts w:cs="Times New Roman" w:ascii="Times New Roman" w:hAnsi="Times New Roman"/>
          <w:spacing w:val="-6"/>
        </w:rPr>
        <w:t xml:space="preserve">либо в случае исключения Заказчиком строительства части работ по </w:t>
      </w:r>
      <w:r>
        <w:rPr>
          <w:rFonts w:cs="Times New Roman" w:ascii="Times New Roman" w:hAnsi="Times New Roman"/>
          <w:spacing w:val="-6"/>
          <w:lang w:val="ru-RU"/>
        </w:rPr>
        <w:t>настоящему договору</w:t>
      </w:r>
      <w:r>
        <w:rPr>
          <w:rFonts w:cs="Times New Roman" w:ascii="Times New Roman" w:hAnsi="Times New Roman"/>
          <w:spacing w:val="-6"/>
        </w:rPr>
        <w:t xml:space="preserve">, </w:t>
      </w:r>
      <w:r>
        <w:rPr>
          <w:rFonts w:cs="Times New Roman" w:ascii="Times New Roman" w:hAnsi="Times New Roman"/>
          <w:spacing w:val="-6"/>
          <w:lang w:val="ru-RU"/>
        </w:rPr>
        <w:t>Заказчик</w:t>
      </w:r>
      <w:r>
        <w:rPr>
          <w:rFonts w:cs="Times New Roman" w:ascii="Times New Roman" w:hAnsi="Times New Roman"/>
          <w:spacing w:val="-6"/>
        </w:rPr>
        <w:t xml:space="preserve"> вправе в одностороннем порядке по собственному усмотрению изменить объемы </w:t>
      </w:r>
      <w:r>
        <w:rPr>
          <w:rFonts w:cs="Times New Roman" w:ascii="Times New Roman" w:hAnsi="Times New Roman"/>
          <w:spacing w:val="-6"/>
          <w:lang w:val="ru-RU"/>
        </w:rPr>
        <w:t>р</w:t>
      </w:r>
      <w:r>
        <w:rPr>
          <w:rFonts w:cs="Times New Roman" w:ascii="Times New Roman" w:hAnsi="Times New Roman"/>
          <w:spacing w:val="-6"/>
        </w:rPr>
        <w:t xml:space="preserve">абот в сторону их уменьшения либо исключить часть </w:t>
      </w:r>
      <w:r>
        <w:rPr>
          <w:rFonts w:cs="Times New Roman" w:ascii="Times New Roman" w:hAnsi="Times New Roman"/>
          <w:spacing w:val="-6"/>
          <w:lang w:val="ru-RU"/>
        </w:rPr>
        <w:t>р</w:t>
      </w:r>
      <w:r>
        <w:rPr>
          <w:rFonts w:cs="Times New Roman" w:ascii="Times New Roman" w:hAnsi="Times New Roman"/>
          <w:spacing w:val="-6"/>
        </w:rPr>
        <w:t>абот</w:t>
      </w:r>
      <w:r>
        <w:rPr>
          <w:rFonts w:cs="Times New Roman" w:ascii="Times New Roman" w:hAnsi="Times New Roman"/>
          <w:spacing w:val="-6"/>
          <w:lang w:val="ru-RU"/>
        </w:rPr>
        <w:t xml:space="preserve"> с</w:t>
      </w:r>
      <w:r>
        <w:rPr>
          <w:rFonts w:cs="Times New Roman" w:ascii="Times New Roman" w:hAnsi="Times New Roman"/>
          <w:spacing w:val="-6"/>
        </w:rPr>
        <w:t xml:space="preserve"> последующим изменением объемов работ и пересчетом стоимости работ (п.2.1.</w:t>
      </w:r>
      <w:r>
        <w:rPr>
          <w:rFonts w:cs="Times New Roman" w:ascii="Times New Roman" w:hAnsi="Times New Roman"/>
          <w:spacing w:val="-6"/>
          <w:lang w:val="ru-RU"/>
        </w:rPr>
        <w:t>д</w:t>
      </w:r>
      <w:r>
        <w:rPr>
          <w:rFonts w:cs="Times New Roman" w:ascii="Times New Roman" w:hAnsi="Times New Roman"/>
          <w:spacing w:val="-6"/>
        </w:rPr>
        <w:t>оговора).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134" w:leader="none"/>
          <w:tab w:val="left" w:pos="1276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.Сроки выполнения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Работы, предусмотренные в п.1.1 настоящего договора, должны быть выполнены Подрядчиком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1.1. Начало выполнения работ: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1.2. Окончание выполнение работ: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Конкретные сроки работ по видам работ, предусмотренные в графике производства работ, который является неотъемлемой частью настоящего договора (Приложение № 3) могут быть изменены только по соглашению сторон путем утверждения нового графика производства работ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3.3.Сроки выполнения работ могут быть изменены только по соглашению Сторон путем оформления соответствующего дополнительного соглашения к настоящему договору.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не вправе в одностороннем порядке изменять сроки выполнения работ, установленные договором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В случае обнаружения Подрядчиком обстоятельств, которые влекут или могут повлечь за собой увеличение сроков выполнения работ, предусмотренных договором,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-внесение Заказчиком значительных изменений в Приложения к настоящему договору или обнаружение Подрядчиком в ходе выполнения работ, не учтенных в Приложениях к настоящему договору, если такие изменения/работы оказывают влияние на конечный срок выполнения работ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-наступление обстоятельств непреодолимой сил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-наступление иных обстоятельств, которые создают невозможность завершения работ в предусмотренный договором срок, за исключением тех, которые вызваны неисполнением Подрядчиком своих обязательств по договору, Подрядчик обязан обратиться к Заказчику с требованием о продлении конечного срока выполнения работ. Требование Подрядчика о продлении сроков выполнения работ должно содержать обоснование указанного требования с приложением документов, подтверждающих обстоятельства, дающие право на предъявление такого требования. Заказчик обязуется рассмотреть требование Подрядчика и уведомить его о принятом решении в течение 5 (Пяти) рабочих дней с даты получения указанного требования. При достижении Сторонами соглашения об изменении сроков выполнения работ такое изменение оформляется письменно путем подписания Сторонами соответствующего дополнительного соглашения  к  настоящему договору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лишается в последующем права ссылаться на причины нарушения конечного срока выполнения работ, указанные в настоящем пункте, если им не была соблюдена предусмотренная настоящим пунктом договора процедура изменения конечного срока выполнения работ.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4. Права и 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1.Обязанности Заказч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До начала  производства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1. Передать  строительную площадку для производства работ по акту приема-пере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2.Обеспечить место производства работ Подрядчика источником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.3. Обеспечить доступ на территорию  строительной площадки персонала, материалов Подрядчика в течение всего  срока выполнения работ, обеспечить проезд техники Подрядчика непосредственно к месту производства работ с учетом требований действующих на объекте пропускных и внутриобъектовых режи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.4.  Принять выполненные работы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Произвести оплату принятых работ в размере и сроки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Выполнять иные обязательства, предусмотренные настоящим договором и приложениями к н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7. Назначить ответственного (ых) представителя (ей) Заказчика для контроля и надзора за ходом выполняемых  работ и приемки выполне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Требовать выполнение работ надлежащего качества, в объеме и в сроки, установленные настоящим договором и приложениями к 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Осуществлять контроль и технический надзор в ходе выполнения работ за соблюдением сроков и качеством выполняемых работ, проверять ведение исполнительной документации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2.3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Осуществлять регулярное инспектирование строительной площадки (места производства работ). При этом Заказчик вправе давать предписания по исполнению Подрядчиком действующих нормативных актов в </w:t>
      </w:r>
      <w:r>
        <w:rPr>
          <w:rStyle w:val="FontStyle13"/>
          <w:rFonts w:cs="Times New Roman" w:ascii="Times New Roman" w:hAnsi="Times New Roman"/>
          <w:sz w:val="22"/>
          <w:szCs w:val="22"/>
        </w:rPr>
        <w:t>области охраны труда, промышленной, пожарной безопасности</w:t>
      </w:r>
      <w:r>
        <w:rPr>
          <w:rFonts w:cs="Times New Roman" w:ascii="Times New Roman" w:hAnsi="Times New Roman"/>
          <w:spacing w:val="-6"/>
          <w:sz w:val="22"/>
          <w:szCs w:val="22"/>
        </w:rPr>
        <w:t>, обеспечения безопасности дорожного движения, экологической безопасности, рационального использования территории, охране окружающей среды, зелёных насаждений и земли. Срок выполнения выданных Заказчиком предписаний – 3 (Три) рабочих дня с момента выдачи предписани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4.2.4.Выдавать обязательные для Подрядчика предписания при обнаружении отступлений от условий договора, рабочей документации, нормативно-технических документов, действующего законодательства РФ и иных письменных решений (указаний) Заказчика, принятых в ходе исполнения договора, в том числе, но не ограничиваясь указанным ниже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</w:rPr>
        <w:t xml:space="preserve">4.2.4.1.об удалении со строительной площадки в установленные сроки материалов, конструкций, изделий и оборудования, не соответствующих требованиям  договора, и замене их на новые материалы, конструкции, изделия и оборудование, удовлетворяющие требованиям договор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</w:rPr>
        <w:t xml:space="preserve">4.2.4.2. о приостановлении Подрядчиком работ при обнаружении отступлений от условий договора,  нормативно-технических документов, действующего законодательства РФ, договора и иных письменных решений (указаний) Заказчика, принятых в ходе исполнения договор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4.2.4.3.о приостановлении Подрядчиком работ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hd w:fill="FFFFFF" w:val="clear"/>
        </w:rPr>
        <w:t xml:space="preserve">ограничении допуска работников Подрядчика на территорию строительной площадки 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 xml:space="preserve"> случае несвоевременного или некачественного выполнения Подрядчиком предписаний Заказчика, выданных согласно п.4.2.3.договора.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2.5.Требовать от Подрядчика предоставления устных и письменных объяснений, связанных с выполнением работ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2.6.При необходимости требовать от Подрядчика предоставления надлежащим образом заверенных копий документов (свидетельств СРО, лицензий, доверенностей, учредительных документов и иных документов, связанных с выполнением  работ Подрядчиком  по настоящему договору)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2.7.Осуществлять иные права, предусмотренные настоящим договором, приложениями к нему и действующим законодательством РФ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8. В одностороннем внесудебном порядке, путем направления письменного уведомления, отказаться от исполнения договора и потребовать возмещения убытков, если Подрядчик не приступает к выполнению работ в сроки, установленные в настоящем договоре и приложений к нему, или выполняет их настолько медленно, что завершение их к сроку становится явно невозможно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3. Обязанности Подрядчика: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До начала производства работ: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3.1.1.</w:t>
      </w:r>
      <w:r>
        <w:rPr>
          <w:rFonts w:cs="Times New Roman" w:ascii="Times New Roman" w:hAnsi="Times New Roman"/>
          <w:spacing w:val="-6"/>
          <w:sz w:val="22"/>
          <w:szCs w:val="22"/>
        </w:rPr>
        <w:t>Принять строительную площадку  по акту приема-передачи и приступить к выполнению работ в срок, установленный в п.3.1.1.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4.3.2.Предоставить Заказчику оригинал приказа о назначении лица, ответственного за производство работ, подписание актов, протоколов, записей в Журнале производства работ, получение предписаний, требований, уведомлений, претензий, касающихся осуществления строительных работ. Подрядчик обязан обеспечить в течение всего срока выполнения работ по договору обязательное присутствие лица, ответственного за производство работ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4.3.3.Обеспечить выполнение работ и размещение строительных материалов, оборудования и механизмов в пределах строительной площадки, а по согласованию с Заказчиком- в пределах территории Заказчика. 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4.3.4.Организовывать работу на строительной площадке таким образом, чтобы не создавать помех другим подрядчикам (при их наличии), выполняющим работы и/или оказывающим услуги на территории Заказчик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4.3.5.Обеспечить выполнение на строительной площадке мероприятий по охране труда, пожарной безопасности, промышленной безопасности, электробезопасности, охране окружающей среды, рациональному использованию территории, охране зеленых насаждений и земли,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безопасности дорожного движения в соответствии с действующим законодательством РФ, а также обеспечить выполнение </w:t>
      </w:r>
      <w:r>
        <w:rPr>
          <w:rFonts w:cs="Times New Roman" w:ascii="Times New Roman" w:hAnsi="Times New Roman"/>
        </w:rPr>
        <w:t>обязательных требований государственных стандартов, нормативно-технических документов, строительных норм и правил других нормативных документов в области строительства при выполнении работ, предусмотренных настоящим договором</w:t>
      </w:r>
      <w:r>
        <w:rPr>
          <w:rStyle w:val="FontStyle13"/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 течение всего срока выполнения работ </w:t>
      </w:r>
      <w:r>
        <w:rPr>
          <w:rFonts w:cs="Times New Roman" w:ascii="Times New Roman" w:hAnsi="Times New Roman"/>
        </w:rPr>
        <w:t>до  момента завершения Подрядчиком работ по окончательной уборке строительной площадк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</w:rPr>
        <w:t xml:space="preserve">Подрядчик самостоятельно несет ответственность за соблюдение вышеуказанных нормативных актов и гарантирует освобождение Заказчика от ответственности, связанной с несчастными случаями </w:t>
      </w:r>
      <w:r>
        <w:rPr>
          <w:rFonts w:cs="Times New Roman" w:ascii="Times New Roman" w:hAnsi="Times New Roman"/>
          <w:w w:val="105"/>
        </w:rPr>
        <w:t xml:space="preserve">(травмы, увечья, смерть) </w:t>
      </w:r>
      <w:r>
        <w:rPr>
          <w:rFonts w:cs="Times New Roman" w:ascii="Times New Roman" w:hAnsi="Times New Roman"/>
        </w:rPr>
        <w:t>в период выполнения работ по договору в отношении персонала Подрядчика и привлеченных Подрядчиком третьих лиц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рядчик самостоятельно организует на строительной площадке ведение и безопасное производство работ в соответствии с требованиями действующего законодательства РФ. Подрядчик обязан назначить Приказом ответственных за безопасное производство работ, охрану труда, пожарную безопасность, за перемещение грузов краном, грузовым и грузопассажирским подъемником, за правила эксплуатации электроустановок и электрооборудования из лиц инженерно-технических работников, прошедших обучение и аттестацию по соответствующим правилам 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имеющих соответствующие удостовер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рядчик обязан провести допуск своих работников к производству работ после медицинского осмотра, обучения и аттестации на право выполнения работ, проведения инструктажа по охране труда и технике безопасности, обеспечения спецодеждой, средствами индивидуальной и коллективной защиты согласно требованиям отраслевых норм при выполнении соответствующих работ на  строительной площадке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4.3.6.Качественно выполнить все работы в объеме и в сроки, предусмотренные настоящим договором, приложениями к нему, сдать результат выполненных работ в установленном настоящим договором порядке. </w:t>
      </w:r>
      <w:r>
        <w:rPr>
          <w:rStyle w:val="FontStyle13"/>
          <w:rFonts w:cs="Times New Roman" w:ascii="Times New Roman" w:hAnsi="Times New Roman"/>
          <w:sz w:val="22"/>
          <w:szCs w:val="22"/>
        </w:rPr>
        <w:t>Если Заказчиком будут обнаружены некачественно выполненные работы (недостатки, дефекты) в процессе их выполнения Подрядчиком и/или во время их приемк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о Подрядчик обязан своими силами и без увеличения стоимости работ по договору, в установленный Заказчиком срок, </w:t>
      </w:r>
      <w:r>
        <w:rPr>
          <w:rFonts w:cs="Times New Roman" w:ascii="Times New Roman" w:hAnsi="Times New Roman"/>
          <w:spacing w:val="-6"/>
          <w:sz w:val="22"/>
          <w:szCs w:val="22"/>
        </w:rPr>
        <w:t>а в случае его отсутствия в срок, не превышающий 7 (Семи) дней с момента получения требования об устранении недостатков, устранить выявленные недостатки и/ил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переделать эти работы для обеспечения надлежащего качества. Если Подрядчик не исправит, в установленный Заказчиком срок, некачественно выполненные работы, Заказчик вправе своими силами или с привлечением третьего лица переделать работы, некачественно выполненные Подрядчиком. Все расходы, связанные с переделкой таких работ, оплачиваются Подрядчиком в течение 5 (Пяти) рабочих дней от даты предъявления претензии Заказчиком, а в случае неоплаты расходы возмещаются путем бесспорного удержания соответствующих сумм из любых сумм, причитающихся Подрядчику по настоящему договору. 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4.3.7.Соблюдать требования законодательства РФ, СНиП, ТУ и других нормативно-технических документов, регламентирующих особенности проведения отдельных видов работ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самостоятельно нести полную ответственность за нарушение указанных требовани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6"/>
          <w:sz w:val="22"/>
          <w:szCs w:val="22"/>
        </w:rPr>
        <w:t>Своевременно, за свой счёт и в кратчайшие сроки устранять замечания Заказчика, органов государственного надзора или привлечённой для этих целей специализированной организации, авторского надзора, и иных контролирующих служб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4.3.8.Приступать к выполнению последующих работ только после приемки Заказчиком скрытых работ и составления актов их освидетельствования. О закрытии скрытых работ Подрядчик обязан письменно проинформировать Заказчика не менее чем за 3 (Три) календарных дня до начала приемки скрытых работ и составления актов их освидетельствования. Если закрытие работ выполнено без подтверждения Заказчиком в случае, когда он не был информирован об этом или информирован с опозданием, Подрядчик обязан по требованию Заказчика за свой счет вскрыть любую часть скрытых работ согласно указанию Заказчика, а затем восстановить за свой счет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9.В процессе производства работ осуществлять ежедневную и своевременную уборку места производства работ от отходов и мусора, образующихся в результате деятельности Подрядчика, их складирование в установленных местах, а также не позднее 3 (Трех) дней с даты завершения всех работ по договору либо с даты досрочного расторжения настоящего договора осуществить окончательную уборку места производства работ от отходов и мусора, образованных в результате деятельности Подрядчика, и их вывоз, утилизацию, а также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ывезти за пределы территории Заказчика, принадлежащие Подрядчику или его субподрядчикам строительные машины и оборудование, транспортные средства, инструменты, приборы, инвентарь, строительные материалы, изделия, конструкции, временные здания и сооружения и другое имущество </w:t>
      </w:r>
      <w:r>
        <w:rPr>
          <w:rFonts w:cs="Times New Roman" w:ascii="Times New Roman" w:hAnsi="Times New Roman"/>
          <w:sz w:val="22"/>
          <w:szCs w:val="22"/>
        </w:rPr>
        <w:t>Подрядчика (окончательная уборка стройплощадки),  и сдать строительную площадку в надлежащем состоянии Заказчику по акту-приема передачи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4.3.10.Исполнять полученные в ходе работ указания Заказчика, </w:t>
      </w:r>
      <w:r>
        <w:rPr>
          <w:rFonts w:cs="Times New Roman" w:ascii="Times New Roman" w:hAnsi="Times New Roman"/>
          <w:sz w:val="22"/>
          <w:szCs w:val="22"/>
        </w:rPr>
        <w:t>выданные 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амках осуществления Заказчиком контроля и надзора за ходом и качеством выполняемых работ,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. 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3.11.Соблюдать действующие на территории Заказчика пропускной и внутриобъектовый режимы.</w:t>
      </w:r>
    </w:p>
    <w:p>
      <w:pPr>
        <w:pStyle w:val="Style51"/>
        <w:widowControl/>
        <w:shd w:fill="FFFFFF" w:val="clear"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4.3.12.Ежедневно вести Журнал производства работ по типовой форме, утвержденной приказом Ростехнадзора от 12.01.2007 № 7, оформленный Подрядчиком и заверенный в установленном порядке, в котором отражается весь ход производства работ, а также все факты и обстоятельства, связанные с производством работ, имеющие значение во взаимоотношениях Заказчика и Подрядчика. Заказчик при необходимости проверяет записи в журнале. Если он не удовлетворен ходом и качеством работ или записями Подрядчика, излагает свои указания в журнале. Подрядчик обязуется в указанный Заказчиком срок принять меры к устранению недостатков и замечаний, указанных Заказчиком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4.3.13.Своевременно и полно вести исполнительную документацию, а также своевременно передавать её Заказчику. </w:t>
      </w:r>
      <w:r>
        <w:rPr>
          <w:rFonts w:cs="Times New Roman" w:ascii="Times New Roman" w:hAnsi="Times New Roman"/>
          <w:spacing w:val="-6"/>
          <w:sz w:val="22"/>
          <w:szCs w:val="22"/>
        </w:rPr>
        <w:t>Отсутствие исполнительной документации в момент передачи выполненных работ является нарушением условия договора о надлежащем выполнении работ и дает Заказчику право отказать Подрядчику в принятии выполненных работ. Одновременно с передачей выполненных работ передать информацию, касающуюся эксплуатации или иного использования результата выполненных работ, если характер информации таков, что без неё невозможно использование Объекта строительства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4.3.14.Предоставлять </w:t>
      </w:r>
      <w:r>
        <w:rPr>
          <w:rFonts w:cs="Times New Roman" w:ascii="Times New Roman" w:hAnsi="Times New Roman"/>
          <w:spacing w:val="-6"/>
          <w:sz w:val="22"/>
          <w:szCs w:val="22"/>
        </w:rPr>
        <w:t>полную информацию о ходе выполнения работ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устные и письменные объяснения, связанные с выполнением работ, в том числе исполнительную документацию, информацию о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численности привлеченной Подрядчиком рабочей силы,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не позднее 2 (Двух) рабочих дней с даты предъявления соответствующего требования Заказчиком. 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3.15.В случае повреждения коммуникаций, а также выходе из строя иного оборудования (вследствие повреждения коммуникаций) по вине Подрядчика, Подрядчик восстанавливает коммуникации и производит ремонт и замену вышедшего из строя оборудования за свой счет, а также возмещает ущерб третьим лицам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4.3.16.Использовать техническую, рабочую документацию, полученную от Заказчика, только на цели, предусмотренные договором, не передавать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и не показывать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эту техническую, рабочую документацию третьим лицам и не разглашать содержащиеся в ней данные без предварительного письменного согласия Заказчика. </w:t>
      </w:r>
      <w:r>
        <w:rPr>
          <w:rStyle w:val="FontStyle13"/>
          <w:rFonts w:cs="Times New Roman" w:ascii="Times New Roman" w:hAnsi="Times New Roman"/>
          <w:sz w:val="22"/>
          <w:szCs w:val="22"/>
        </w:rPr>
        <w:t>Подрядчик несет ответственность за сохранность полученных от Заказчика оригиналов документов и в случае утраты обязуется восстановить их за свой счет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3.17.Обеспечивать сохранность имущества Заказчика, переданного в рамках настоящего договора, не допуская его порчи и ухудшения качества.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4.3.18.В случае привлечения субподрядчиков для выполнения части работ по настоящему договору, </w:t>
      </w:r>
      <w:r>
        <w:rPr>
          <w:rFonts w:cs="Times New Roman" w:ascii="Times New Roman" w:hAnsi="Times New Roman"/>
          <w:sz w:val="22"/>
          <w:szCs w:val="22"/>
        </w:rPr>
        <w:t xml:space="preserve">нести полную ответственность перед Заказчиком за все действия привлеченных субподрядчиков, как за свои собственные, а также </w:t>
      </w:r>
      <w:r>
        <w:rPr>
          <w:rFonts w:cs="Times New Roman" w:ascii="Times New Roman" w:hAnsi="Times New Roman"/>
          <w:spacing w:val="-6"/>
          <w:sz w:val="22"/>
          <w:szCs w:val="22"/>
        </w:rPr>
        <w:t>за координацию их деятельности и соблюдением ими сроков производства рабо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4.3.19.Соблюдать требования действующего трудового законодательства РФ, действующего законодательства о порядке использования иностранной рабочей силы и порядке регистрации граждан РФ по месту пребывания, а также самостоятельно нести ответственность за несоблюдение указанных требований. В случае наложения на Заказчика взысканий контролирующими органами в связи с неисполнением Подрядчиком требований законодательства РФ о порядке использования иностранной рабочей силы и регистрации граждан РФ по месту пребывания (обнаружения работников Подрядчика, нарушающих вышеуказанные нормы), Подрядчик обязуется в срок не позднее 5 (Пяти) дней с даты получения соответствующего требования Заказчика возместить последнему все расходы, понесенные в результате наложения на Заказчика таких взысканий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4.3.20.Не использовать факт установления договорных отношений с Заказчиком, а также изображение результата выполненных по настоящему договору работ в информационных целях и в собственных рекламных компаниях без предварительного письменного согласования с Заказчиком. Указанное правило распространяется на брифинги, презентации, различные публикации, рекламу в СМИ, сети Интернет и иными общепринятыми способа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4.3.21. По требованию Заказчика, обеспечить участие уполномоченного представителя Подрядчика на производственных совещаниях, посвященных строительству Объекта. </w:t>
      </w:r>
    </w:p>
    <w:p>
      <w:pPr>
        <w:pStyle w:val="Style25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4.3.22.Направлять документы, указанные в п. 6.1. договора с нарочным, экспресс – почтой, заказным почтовым отправлением с описью вложений,</w:t>
      </w:r>
      <w:r>
        <w:rPr>
          <w:rFonts w:eastAsia="Calibri" w:cs="Times New Roman" w:ascii="Times New Roman" w:hAnsi="Times New Roman"/>
          <w:lang w:eastAsia="en-US"/>
        </w:rPr>
        <w:t xml:space="preserve"> по телекоммуникационным каналам связи (ТКС) с</w:t>
      </w:r>
      <w:r>
        <w:rPr>
          <w:rFonts w:cs="Times New Roman" w:ascii="Times New Roman" w:hAnsi="Times New Roman"/>
        </w:rPr>
        <w:t xml:space="preserve"> применением усиленной квалифицированной электронной подпис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- по выбору Подрядчика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3.23. Соблюдать  требования, предусмотренные в Положении о допуске подрядных организаций на территорию ООО ТК «Толмачёвский» для производства работ, утвержденном приказом Заказчика № 137 от 12.08.2020 года. Подрядчик подтверждает, что с даты   подписания настоящего договора принимает на себя обязанности, предусмотренные вышеуказанным Положением для подрядных организаций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3.24. Не допускать курения работниками Подрядчика на территории Заказчика в местах, не имеющих обозначения «Курение разрешено»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3.25.Не допускать нахождения на территории Заказчика работников Подрядчика в состоянии алкогольного, наркотического, токсического или иного опьянения, распития спиртных напитков работниками Подрядчика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3.26.При выполнении работ входить в производственные помещения Заказчика строго через санпропускник с обязательным обеззараживанием рук и обуви, при входе одевать санитарную одежду, шапочку и бахилы, не пользоваться телефонами в производственных помещения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4.3.27. Допускать к производству работ только работников, обеспеченных спецодеждой, спецобувью, защитными касками, монтажными поясами и другими средствами индивидуальной и коллективной защиты, а также прошедшие необходимые инструктажи и имеющие допуски к выполнению определенных видов рабо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4.3.28. Согласовывать предварительно с Заказчиком материалы, которые Подрядчик предполагает  использовать для выполнения работ по договору и гарантировать их качеств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>4.3.29. Немедленно предупредить Заказчика и до получения от него указаний приостановить работу при обнаружении обстоятельств, не зависящих от Подрядчика, которые угрожают качеству выполнения работ, либо создают невозможность их завершения в срок. Подрядчик, не предупредивший  Заказчика об указанных обстоятельствах либо продолживший работу, не дожидаясь ответа и/или несмотря  на своевременное указание Заказчика о прекращении работы, не вправе  при возникновении спора ссылаться на указанные обстоятель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>4.3.30. Подрядчик обязан  незамедлительно информировать  Заказчика обо всех  инцидентах, авариях   и несчастных  случаях, произошедших  при выполнении  работ, организовывать их расследование  в  соответствии с  требованиями  государственных  нормативно-технических  и правовых актов. Расследование причин инцидентов и несчастных случаев осуществляется в порядке, предусмотренном  действующим законодательством Российской Федер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>4.3.31. При наличии вины Подрядчика и/или третьих лиц, привлеченных Подрядчиком, за инциденты, аварии и несчастные случаи, произошедшие в процессе работы, последний обязуется возместить Заказчику все расходы и убытки, возникшие у Заказчика в связи с указанными несчастными случаями, ситуациями. Расходы и убытки Исполнитель возмещает в течение 7 (семи) календарных дней  с момента получения от Заказчика письменного требования о возмещении. Требование может быть направлено посредством электронной/факсовой связ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2.Выполнять иные обязанности, предусмотренные настоящим договором, приложениями к нему и действующим законодательством РФ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4.3.33.</w:t>
      </w:r>
      <w:r>
        <w:rPr>
          <w:rFonts w:cs="Times New Roman" w:ascii="Times New Roman" w:hAnsi="Times New Roman"/>
          <w:lang w:eastAsia="ru-RU"/>
        </w:rPr>
        <w:t xml:space="preserve"> Предоставлять списки  работников, допущенных к определенным видам работ, для получения разрешения прохода на территорию Заказчик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>4.3.34.Предоставить Заказчику заверенные копии сертификатов качества или иных документов, подтверждающих качество используемых материалов при выполнении работ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4.4. Подрядчик вправе: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4.4.1.Получать от Заказчика информацию, необходимую для выполнения своих обязательств по настоящему Договору. 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4.2.Самостоятельно определять способы выполнения работ с учетом требований рабочей документации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4.3.Пользоваться иными правами, предусмотренными законом или вытекающими из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bookmarkStart w:id="1" w:name="P88"/>
      <w:bookmarkEnd w:id="1"/>
      <w:r>
        <w:rPr>
          <w:rFonts w:cs="Times New Roman" w:ascii="Times New Roman" w:hAnsi="Times New Roman"/>
          <w:szCs w:val="22"/>
        </w:rPr>
        <w:t>4.4.4. Подрядчик вправе в любое время в одностороннем порядке отказаться от исполнения договора, вернув в течение 5 (пяти) рабочих дней со дня предъявления требования Заказчика уплаченные денежные средства Заказчиком по данному договору и возместив Заказчику, причиненный данным отказом ущерб, а также сдать в течение 2 (двух) рабочих дней с даты уведомления Заказчика  о расторжении договора строительную площадку Заказчику  по акту приема-передачи, свободную от строительного мус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4.4.5. При согласовании  с Заказчиком вида работ, объема и порядка  выполнения работ производить работы  на территории Заказчика за пределами рабочего времени Заказчика либо в выходные и праздничные дни без присутствия  ответственных представителей Заказчика, при этом в случае возникновения каких-либо трудностей в выполнении работ или происшествий немедленно сообщать по телефону ответственному  работнику Заказчика( главному инженер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5. Материалы и оборудование</w:t>
      </w:r>
    </w:p>
    <w:p>
      <w:pPr>
        <w:pStyle w:val="Style25"/>
        <w:jc w:val="both"/>
        <w:rPr>
          <w:rStyle w:val="FontStyle13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5.1.Подрядчик обязан самостоятельно в счет стоимости работ (п.2.1. договора) поставить на строительную площадку необходимые материалы, изделия, конструкции, комплектующие изделия, строительную технику, оборудование, в объеме, необходимом для выполнения всех работ по договору, а также осуществить их приемку, разгрузку и складирование, оформл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решени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провозк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крупногабаритных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0"/>
        </w:rPr>
        <w:t>грузов.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5.2.Подрядчик гарантирует, что качество и комплектность используемых Подрядчиком при проведении работ материально-технических ресурсов будут соответствовать ГОСТам, отраслевым стандартам, ТУ заводов-изготовителей, принятым в РФ, зарубежного изготовителя- соответствовать нормативной документации, действующей на территории РФ на данный вид материально-технических ресурсов. </w:t>
      </w:r>
      <w:r>
        <w:rPr>
          <w:rFonts w:cs="Times New Roman" w:ascii="Times New Roman" w:hAnsi="Times New Roman"/>
        </w:rPr>
        <w:t xml:space="preserve">Заверенные копии этих </w:t>
      </w:r>
      <w:r>
        <w:rPr>
          <w:rStyle w:val="FontStyle13"/>
          <w:rFonts w:cs="Times New Roman" w:ascii="Times New Roman" w:hAnsi="Times New Roman"/>
          <w:sz w:val="22"/>
          <w:szCs w:val="22"/>
        </w:rPr>
        <w:t>документов, подтверждающих качество материально-технических ресурсов (сертификаты, паспорта качества и т.п.), Подрядчик представляет до начала работ с использованием этих материалов</w:t>
      </w:r>
      <w:r>
        <w:rPr>
          <w:rFonts w:cs="Times New Roman" w:ascii="Times New Roman" w:hAnsi="Times New Roman"/>
        </w:rPr>
        <w:t>, конструкций и оборудова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</w:rPr>
        <w:t>Гарантийный срок материалов, изделий, конструкций, комплектующих изделий  составляет не менее  24 (двадцати четырех) месяцев с даты подписания Заказчиком акта КС-2, КС-3, если иной срок не предусмотрен документами  от завода-изготовителя, предоставленными Подрядчиком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рядчик до сдачи результата работ несет риск гибели выполненных работ, а также обеспечивает сохранность  материалов, оборудования и т.п., используемых для выполнения работ по настоящему договору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сдачи-приемки рабо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6.1. Приемка работ осуществляется Заказчиком в течение 5 (пяти) рабочих   с даты  получения Заказчиком от Подрядчика следующих документов: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- акт о приемке выполненных работ (Акт, по унифицированной форме  №КС-2, утвержденной Постановлением Госкомстата РФ от 11.11.1999г. №100)– в 2 (Двух) экземплярах;</w:t>
      </w:r>
    </w:p>
    <w:p>
      <w:pPr>
        <w:pStyle w:val="Style25"/>
        <w:jc w:val="both"/>
        <w:rPr>
          <w:rStyle w:val="Font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- справку о стоимости выполненных работ и затрат (Справка, по унифицированной форме №КС-3, утвержденной Постановлением Госкомстата РФ от 11.11.1999г. №100) – в 2 (Двух) экземплярах;  рабочую документацию </w:t>
      </w:r>
      <w:r>
        <w:rPr>
          <w:rFonts w:cs="Times New Roman" w:ascii="Times New Roman" w:hAnsi="Times New Roman"/>
          <w:color w:val="000000"/>
        </w:rPr>
        <w:t>по системам вентиляции, отопления, электроснабжения, кондиционирования;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- документы, подтверждающих качество использованных </w:t>
      </w:r>
      <w:r>
        <w:rPr>
          <w:rFonts w:cs="Times New Roman" w:ascii="Times New Roman" w:hAnsi="Times New Roman"/>
          <w:spacing w:val="-6"/>
        </w:rPr>
        <w:t>материалов и/или оборудова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(сертификаты соответствия, паспорта качества, </w:t>
      </w:r>
      <w:r>
        <w:rPr>
          <w:rFonts w:cs="Times New Roman" w:ascii="Times New Roman" w:hAnsi="Times New Roman"/>
          <w:spacing w:val="-6"/>
        </w:rPr>
        <w:t xml:space="preserve">ведомости контрольных измерений, результаты лабораторных испытаний </w:t>
      </w:r>
      <w:r>
        <w:rPr>
          <w:rStyle w:val="FontStyle13"/>
          <w:rFonts w:cs="Times New Roman" w:ascii="Times New Roman" w:hAnsi="Times New Roman"/>
          <w:sz w:val="22"/>
          <w:szCs w:val="22"/>
        </w:rPr>
        <w:t>и  т.п.), о</w:t>
      </w:r>
      <w:r>
        <w:rPr>
          <w:rFonts w:cs="Times New Roman" w:ascii="Times New Roman" w:hAnsi="Times New Roman"/>
        </w:rPr>
        <w:t xml:space="preserve">тносящаяся к смонтированному оборудованию </w:t>
      </w:r>
      <w:r>
        <w:rPr>
          <w:rStyle w:val="St1"/>
          <w:rFonts w:cs="Times New Roman" w:ascii="Times New Roman" w:hAnsi="Times New Roman"/>
        </w:rPr>
        <w:t xml:space="preserve">техническая, гарантийная, эксплуатационная и иная документация </w:t>
      </w:r>
      <w:r>
        <w:rPr>
          <w:rFonts w:cs="Times New Roman" w:ascii="Times New Roman" w:hAnsi="Times New Roman"/>
        </w:rPr>
        <w:t>на русском языке</w:t>
      </w:r>
      <w:r>
        <w:rPr>
          <w:rStyle w:val="Style19"/>
          <w:rFonts w:cs="Times New Roman" w:ascii="Times New Roman" w:hAnsi="Times New Roman"/>
          <w:lang w:val="ru-RU"/>
        </w:rPr>
        <w:t xml:space="preserve"> </w:t>
      </w:r>
      <w:r>
        <w:rPr>
          <w:rStyle w:val="St1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инструкции/правила по эксплуатации и т.д.) на каждую единицу (при выполнении работ по монтажу оборудования);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- Счет –  1 (Один) экземпляр;</w:t>
      </w:r>
    </w:p>
    <w:p>
      <w:pPr>
        <w:pStyle w:val="Style25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- Счет-фактура, оформленная в соответствии со ст. ст.169 НК РФ – в 1 (Одном) экземпляре. </w:t>
      </w:r>
    </w:p>
    <w:p>
      <w:pPr>
        <w:pStyle w:val="Style25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-акт приема-передачи строительной площадки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bCs/>
          <w:sz w:val="22"/>
          <w:szCs w:val="22"/>
        </w:rPr>
        <w:t>В предоставляемых Заказчику документах, указанных  в настоящем пункте, Подрядчик обязан указывать номер и дату настоящего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6.2. Заказчик в течение </w:t>
      </w:r>
      <w:r>
        <w:rPr>
          <w:rStyle w:val="FontStyle13"/>
          <w:rFonts w:cs="Times New Roman" w:ascii="Times New Roman" w:hAnsi="Times New Roman"/>
          <w:sz w:val="22"/>
          <w:szCs w:val="22"/>
        </w:rPr>
        <w:t>5 (Пяти) рабочих дней</w:t>
      </w:r>
      <w:r>
        <w:rPr>
          <w:rFonts w:cs="Times New Roman" w:ascii="Times New Roman" w:hAnsi="Times New Roman"/>
        </w:rPr>
        <w:t xml:space="preserve"> со дня получения документов</w:t>
      </w:r>
      <w:r>
        <w:rPr>
          <w:rStyle w:val="FontStyle13"/>
          <w:rFonts w:cs="Times New Roman" w:ascii="Times New Roman" w:hAnsi="Times New Roman"/>
          <w:sz w:val="22"/>
          <w:szCs w:val="22"/>
        </w:rPr>
        <w:t>, указанных в п. 6.1. договора, в полном объеме и оформленных надлежащим образом,</w:t>
      </w:r>
      <w:r>
        <w:rPr>
          <w:rFonts w:cs="Times New Roman" w:ascii="Times New Roman" w:hAnsi="Times New Roman"/>
        </w:rPr>
        <w:t xml:space="preserve"> с участием Подрядчика осматривает и принимает выполненные работы. По итогам проверки Заказчик подписывает и скрепляет печатью </w:t>
      </w:r>
      <w:r>
        <w:rPr>
          <w:rStyle w:val="FontStyle13"/>
          <w:rFonts w:cs="Times New Roman" w:ascii="Times New Roman" w:hAnsi="Times New Roman"/>
          <w:sz w:val="22"/>
          <w:szCs w:val="22"/>
        </w:rPr>
        <w:t>Акт о приемке выполненных работ (форма КС-2) и Справку о стоимости выполненных работ и затрат (форма КС-3), акт приема-передачи строительной площадки и по одному экземпляру возвращает их Подрядчику</w:t>
      </w:r>
      <w:r>
        <w:rPr>
          <w:rFonts w:cs="Times New Roman" w:ascii="Times New Roman" w:hAnsi="Times New Roman"/>
        </w:rPr>
        <w:t xml:space="preserve"> либо направляет мотивированный отказ от подписания с перечнем обнаруженных недостатков и срока исправления. Заказчик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вправе направить скан-копию мотивированного отказа Подрядчику </w:t>
      </w:r>
      <w:r>
        <w:rPr>
          <w:rFonts w:cs="Times New Roman" w:ascii="Times New Roman" w:hAnsi="Times New Roman"/>
        </w:rPr>
        <w:t>по электронной почте, указанной в разделе 14 договора.</w:t>
      </w:r>
    </w:p>
    <w:p>
      <w:pPr>
        <w:pStyle w:val="Style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Основаниями для отказа </w:t>
      </w:r>
      <w:r>
        <w:rPr>
          <w:rFonts w:cs="Times New Roman" w:ascii="Times New Roman" w:hAnsi="Times New Roman"/>
        </w:rPr>
        <w:t xml:space="preserve">от подписания Акта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о приемке выполненных работ (форма КС-2) </w:t>
      </w:r>
      <w:r>
        <w:rPr>
          <w:rFonts w:cs="Times New Roman" w:ascii="Times New Roman" w:hAnsi="Times New Roman"/>
        </w:rPr>
        <w:t xml:space="preserve">является, в частности, отсутствие указаний либо неверное указание реквизитов Сторон или настоящего договора, иные ошибки в оформлении любого из документов, указанных в п.6.1. договора, неполнота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рабочей</w:t>
      </w:r>
      <w:r>
        <w:rPr>
          <w:rFonts w:cs="Times New Roman" w:ascii="Times New Roman" w:hAnsi="Times New Roman"/>
          <w:kern w:val="2"/>
        </w:rPr>
        <w:t xml:space="preserve"> документации, дефекты и недостатки в выполненных работах, наличия мусора на строительной площадке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Подрядчик обязан произвести необходимые доработки и устранить замечания Заказчика своими силами и за свой счет в течение срока, установленного Заказчиком. Подписание Акта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о приемке выполненных работ (форма КС-2) и Справки о стоимости выполненных работ и затрат (форма КС-3) </w:t>
      </w:r>
      <w:r>
        <w:rPr>
          <w:rFonts w:cs="Times New Roman" w:ascii="Times New Roman" w:hAnsi="Times New Roman"/>
        </w:rPr>
        <w:t>после устранения Подрядчиком всех недостатков и замечаний осуществляется Заказчиком в течение 5 (Пяти) рабочих дней со дня предоставления Подрядчиком откорректированных документов и устранения недостатков в работ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6.4.Заказчик, обнаружив после приемки работ отступления от условий договора или иные недостатки, которые не могли быть установлены им при обычном способе приемки (скрытые недостатки), в том числе такие, которые были умышленно скрыты Подрядчиком, обязан известить об этом Подрядчика и вправе потребовать их безвозмездного устранения в указанный Заказчиком срок, о чем составляет письменное предписание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6.5.Подрядчик несет риск случайной гибели или случайного повреждения материалов и оборудования, результатов работ, имущества, оказавшегося во владении и пользовании Подрядчика в связи с исполнением настоящего договора, до даты подписания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Сторонами без замечаний  </w:t>
      </w:r>
      <w:r>
        <w:rPr>
          <w:rFonts w:cs="Times New Roman" w:ascii="Times New Roman" w:hAnsi="Times New Roman"/>
        </w:rPr>
        <w:t xml:space="preserve">Акта о приемке выполненных работ, свидетельствующего о завершении Подрядчиком выполнения всех работ, предусмотренных договором и приложениями к нему. 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</w:rPr>
        <w:t>6.6.Дополнительная экспертиза, испытание, диагностическое обследование принимаемых Заказчиком работ осуществляется по решению Заказчика</w:t>
      </w:r>
      <w:r>
        <w:rPr>
          <w:rFonts w:eastAsia="Calibri" w:cs="Times New Roman" w:ascii="Times New Roman" w:hAnsi="Times New Roman"/>
          <w:lang w:eastAsia="en-US"/>
        </w:rPr>
        <w:t xml:space="preserve"> и за его счет</w:t>
      </w:r>
      <w:r>
        <w:rPr>
          <w:rFonts w:eastAsia="Calibri" w:cs="Times New Roman" w:ascii="Times New Roman" w:hAnsi="Times New Roman"/>
        </w:rPr>
        <w:t>. В случае выявления фактов некачественного производства работ, подтверждённых заключениями, полученными по результатам экспертизы и иных обследований, указанных в настоящем пункте, расходы Заказчика подлежат возмещению Подрядчиком в десятидневный срок с момента получения соответствующего требования Заказчика с приложением экспертного заключения и</w:t>
      </w:r>
      <w:r>
        <w:rPr>
          <w:rFonts w:cs="Times New Roman" w:ascii="Times New Roman" w:hAnsi="Times New Roman"/>
        </w:rPr>
        <w:t xml:space="preserve"> подтверждающих расходы документов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Работы  считаются полностью выполненными и завершенными после подписания Сторонам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Акта о приемке выполненных  работ, свидетельствующего о </w:t>
      </w:r>
      <w:r>
        <w:rPr>
          <w:rFonts w:cs="Times New Roman" w:ascii="Times New Roman" w:hAnsi="Times New Roman"/>
        </w:rPr>
        <w:t xml:space="preserve">приемке Заказчиком результата </w:t>
      </w:r>
      <w:r>
        <w:rPr>
          <w:rFonts w:cs="Times New Roman" w:ascii="Times New Roman" w:hAnsi="Times New Roman"/>
          <w:bCs/>
        </w:rPr>
        <w:t xml:space="preserve"> работ, установленного в п.1.2.договора, и подтверждающего выполнение Подрядчиком своих обязательств по настоящему договору в полном объеме</w:t>
      </w:r>
      <w:r>
        <w:rPr>
          <w:rFonts w:cs="Times New Roman" w:ascii="Times New Roman" w:hAnsi="Times New Roman"/>
        </w:rPr>
        <w:t xml:space="preserve">. Риск случайной гибели или случайного повреждения результата работ, материалов и имущества, оказавшегося во владении и пользовании Подрядчика в связи с исполнением настоящего договора,  переходит к Заказчику только с момента подписания Сторонам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Акта о приемке выполненных  работ</w:t>
      </w:r>
      <w:r>
        <w:rPr>
          <w:rFonts w:cs="Times New Roman" w:ascii="Times New Roman" w:hAnsi="Times New Roman"/>
        </w:rPr>
        <w:t>. В случае досрочного расторжения настоящего договора Стороны подписывают Акт о приемке выполненных работ согласно п.11.6. договор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7.Качество работ .Гарантийный срок</w:t>
      </w:r>
    </w:p>
    <w:p>
      <w:pPr>
        <w:pStyle w:val="Style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1.Подрядчик гарантирует качество выполнения всех работ, в соответствии с условиями договора, действующими нормативными требованиями (ГОСТ,ТУ и т.д.), на момент приемки работ и в течение гарантийного срока. </w:t>
      </w:r>
      <w:bookmarkStart w:id="2" w:name="_Ref433632342"/>
    </w:p>
    <w:p>
      <w:pPr>
        <w:pStyle w:val="Style25"/>
        <w:jc w:val="both"/>
        <w:rPr>
          <w:rStyle w:val="FontStyle13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7.2.Гарантийный срок на выполненные работы и материалы составляет 24 (двадцать четыре) месяца с даты подписания Сторонам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Акта о приемке выполненных работ, свидетельствующего о </w:t>
      </w:r>
      <w:r>
        <w:rPr>
          <w:rFonts w:cs="Times New Roman" w:ascii="Times New Roman" w:hAnsi="Times New Roman"/>
        </w:rPr>
        <w:t xml:space="preserve">приемке Заказчиком результата </w:t>
      </w:r>
      <w:r>
        <w:rPr>
          <w:rFonts w:cs="Times New Roman" w:ascii="Times New Roman" w:hAnsi="Times New Roman"/>
          <w:bCs/>
        </w:rPr>
        <w:t xml:space="preserve"> работ, установленного в п.1.2.договора, и подтверждающего выполнение Подрядчиком своих обязательств по настоящему договору в полном объеме, а в случае досрочного расторжения договора- с момента подписания Акта о приемке выполненных работ согласно п.11.6. договора</w:t>
      </w:r>
      <w:r>
        <w:rPr>
          <w:rFonts w:cs="Times New Roman" w:ascii="Times New Roman" w:hAnsi="Times New Roman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3.В течение гарантийного срока Подрядчик обязан своими силами и за свой счет принять все необходимые меры для устранения выявленных недостатков в разумные сроки, согласованные Сторонами. В  обязанности Подрядчика по устранению недостатков входит обязательство по замене, ремонту или восстановлению любой части или элемента результата работ, а также, в случае необходимости, повторное выполнение отдельных видов работ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7.4.Если в течение гарантийного срока будут обнаружены недостатки/дефекты в работах, Подрядчик обязан в течение 5 (Пяти) календарных дней со дня получения уведомления Заказчика о выявленных недостатках/дефектах, обеспечить явку своего уполномоченного представителя на Объект строительства для проведения осмотра с целью определения масштаба таких недостатков. </w:t>
      </w:r>
      <w:bookmarkEnd w:id="2"/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Неявка в  вышеуказанный срок Подрядчика для осмотра недостатков, его необоснованный отказ от устранения недостатков или нарушение согласованного начального срока устранения недостатков свидетельствует об отказе Подрядчика от своего права устранить недостатки в работах, находящихся на его гарантийном обслуживании, и дает Заказчику право без ущемления своих прав по гарантии составить Акт о выявленных недостатках в одностороннем порядке и самостоятельно либо с привлечением третьих лиц устранить выявленные недостатки. При этом Подрядчик обязан возместить Заказчику все понесенные расходы, связанные с устранением недостатков Заказчиком или привлеченным третьим лицом, в течение 5 (Пяти) рабочих дней со дня получения соответствующего требования Заказчика с подтверждающими документами. </w:t>
      </w:r>
    </w:p>
    <w:p>
      <w:pPr>
        <w:pStyle w:val="Style25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7.6.Гарантийный срок продлевается соответственно на период устранения недостатков и дефектов в выполненных Подрядчиком работах.</w:t>
      </w:r>
    </w:p>
    <w:p>
      <w:pPr>
        <w:pStyle w:val="Style25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8.Ответственность сторон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8.1.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Ф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8.2.Ответственность Подрядчик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8.2.1.В случа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нарушения </w:t>
      </w:r>
      <w:r>
        <w:rPr>
          <w:rFonts w:cs="Times New Roman" w:ascii="Times New Roman" w:hAnsi="Times New Roman"/>
          <w:spacing w:val="-6"/>
        </w:rPr>
        <w:t>сроков выполнения работ, кроме случаев, когда эти сроки были перенесены по соглашению Сторон согласно п.3.3.договора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Заказчик </w:t>
      </w:r>
      <w:r>
        <w:rPr>
          <w:rFonts w:cs="Times New Roman" w:ascii="Times New Roman" w:hAnsi="Times New Roman"/>
        </w:rPr>
        <w:t>вправе потребовать от Подрядчика  уплаты неустойк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в размере 0,1% (</w:t>
      </w:r>
      <w:r>
        <w:rPr>
          <w:rStyle w:val="Bindvalue"/>
          <w:rFonts w:cs="Times New Roman" w:ascii="Times New Roman" w:hAnsi="Times New Roman"/>
        </w:rPr>
        <w:t xml:space="preserve">Ноль целых одна десятая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процента) от общей стоимости работ по договору за каждый день просрочки – при нарушении начального и/или конечного срока выполнения работ, либо в размере 0,1% (</w:t>
      </w:r>
      <w:r>
        <w:rPr>
          <w:rStyle w:val="Bindvalue"/>
          <w:rFonts w:cs="Times New Roman" w:ascii="Times New Roman" w:hAnsi="Times New Roman"/>
        </w:rPr>
        <w:t xml:space="preserve">Ноль целых одна десятая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процента) от стоимости не своевременно выполненных работ по договору за каждый день просрочки - при нарушении промежуточных сроков выполнения рабо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8.2.2.В случа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непредоставления  или не своевременного предоставления любого из документов, указанных в п. 6.1 договора,  Заказчик</w:t>
      </w:r>
      <w:r>
        <w:rPr>
          <w:rFonts w:cs="Times New Roman" w:ascii="Times New Roman" w:hAnsi="Times New Roman"/>
        </w:rPr>
        <w:t xml:space="preserve"> вправе потребовать от Подрядчика  уплаты неустойки </w:t>
      </w:r>
      <w:r>
        <w:rPr>
          <w:rStyle w:val="FontStyle13"/>
          <w:rFonts w:cs="Times New Roman" w:ascii="Times New Roman" w:hAnsi="Times New Roman"/>
          <w:sz w:val="22"/>
          <w:szCs w:val="22"/>
        </w:rPr>
        <w:t>в размере 0,1 % (Ноль целых одна десятая процента) от стоимости работ, указанных в соответствующем документе, за каждый день просрочк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8.2.3.За нарушение работниками Подрядчика при выполнении работ государственных норм и требований по охране труда, промышленной и пожарной безопасности, обязательных требований государственных стандартов, нормативно-технических документов, строительных норм и правил, технической документации, других нормативных документов в области строительства, Заказчик</w:t>
      </w:r>
      <w:r>
        <w:rPr>
          <w:rFonts w:cs="Times New Roman" w:ascii="Times New Roman" w:hAnsi="Times New Roman"/>
        </w:rPr>
        <w:t xml:space="preserve"> вправе потребовать от Подрядчика  уплаты неустойки </w:t>
      </w:r>
      <w:r>
        <w:rPr>
          <w:rStyle w:val="FontStyle13"/>
          <w:rFonts w:cs="Times New Roman" w:ascii="Times New Roman" w:hAnsi="Times New Roman"/>
          <w:sz w:val="22"/>
          <w:szCs w:val="22"/>
        </w:rPr>
        <w:t>в размере 0,1 % (Ноль целых одна десятая процента) от стоимости работ по договору за каждый случай наруше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8.2.4.В случае несвоевременной окончательной уборки места производства работ и/или освобождение строительной площадки от принадлежащего Подрядчику или его субподрядчикам имущества, Заказчик</w:t>
      </w:r>
      <w:r>
        <w:rPr>
          <w:rFonts w:cs="Times New Roman" w:ascii="Times New Roman" w:hAnsi="Times New Roman"/>
        </w:rPr>
        <w:t xml:space="preserve"> вправе потребовать от Подрядчика  уплаты неустойки </w:t>
      </w:r>
      <w:r>
        <w:rPr>
          <w:rStyle w:val="FontStyle13"/>
          <w:rFonts w:cs="Times New Roman" w:ascii="Times New Roman" w:hAnsi="Times New Roman"/>
          <w:sz w:val="22"/>
          <w:szCs w:val="22"/>
        </w:rPr>
        <w:t>в размере 0,1 % (Ноль целых одна десятая процента) от стоимости работ по договору за каждый день просрочк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5.В случае нарушения сроков возврата предварительной оплаты (авансового платежа) в случаях, определенных настоящим договором, Заказчик вправе потребовать от Подрядчика уплаты неустойки в размере 0,</w:t>
      </w:r>
      <w:r>
        <w:rPr>
          <w:rFonts w:cs="Times New Roman" w:ascii="Times New Roman" w:hAnsi="Times New Roman"/>
          <w:spacing w:val="-2"/>
        </w:rPr>
        <w:t>1 % (</w:t>
      </w:r>
      <w:r>
        <w:rPr>
          <w:rFonts w:cs="Times New Roman" w:ascii="Times New Roman" w:hAnsi="Times New Roman"/>
        </w:rPr>
        <w:t>Ноль</w:t>
      </w:r>
      <w:r>
        <w:rPr>
          <w:rFonts w:cs="Times New Roman" w:ascii="Times New Roman" w:hAnsi="Times New Roman"/>
          <w:spacing w:val="-2"/>
        </w:rPr>
        <w:t xml:space="preserve"> целых </w:t>
      </w:r>
      <w:r>
        <w:rPr>
          <w:rStyle w:val="Bindvalue"/>
          <w:rFonts w:cs="Times New Roman" w:ascii="Times New Roman" w:hAnsi="Times New Roman"/>
        </w:rPr>
        <w:t xml:space="preserve">одна десятая </w:t>
      </w:r>
      <w:r>
        <w:rPr>
          <w:rFonts w:cs="Times New Roman" w:ascii="Times New Roman" w:hAnsi="Times New Roman"/>
          <w:spacing w:val="-2"/>
        </w:rPr>
        <w:t>процента)</w:t>
      </w:r>
      <w:r>
        <w:rPr>
          <w:rFonts w:cs="Times New Roman" w:ascii="Times New Roman" w:hAnsi="Times New Roman"/>
        </w:rPr>
        <w:t xml:space="preserve"> от суммы, подлежащей возврату Заказчику, за каждый день просроч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</w:rPr>
        <w:t xml:space="preserve">8.2.6.Если при проведении камеральной либо выездной налоговой проверки Заказчика, Заказчику налоговым органом будет не подтверждена сумма вычета налога на добавленную стоимость (НДС) по вине Подрядчика либо его субподрядчика, </w:t>
      </w:r>
      <w:r>
        <w:rPr>
          <w:rFonts w:cs="Times New Roman" w:ascii="Times New Roman" w:hAnsi="Times New Roman"/>
        </w:rPr>
        <w:t>Подрядчик обязан уплатить Заказчику</w:t>
      </w:r>
      <w:r>
        <w:rPr>
          <w:rFonts w:eastAsia="Calibri" w:cs="Times New Roman" w:ascii="Times New Roman" w:hAnsi="Times New Roman"/>
        </w:rPr>
        <w:t xml:space="preserve"> штраф </w:t>
      </w:r>
      <w:r>
        <w:rPr>
          <w:rFonts w:cs="Times New Roman" w:ascii="Times New Roman" w:hAnsi="Times New Roman"/>
          <w:spacing w:val="-6"/>
        </w:rPr>
        <w:t xml:space="preserve">в размере </w:t>
      </w:r>
      <w:r>
        <w:rPr>
          <w:rFonts w:cs="Times New Roman" w:ascii="Times New Roman" w:hAnsi="Times New Roman"/>
        </w:rPr>
        <w:t xml:space="preserve">денежной суммы, равной сумме НДС, в возмещении (зачете) которой по настоящему договору Заказчику было отказано налоговыми органами, а также суммы пени, штрафов и иных санкций, выставленных налоговыми органами в связи с привлечением Заказчика к налоговой ответственности в течение 10 (Десяти) дней с момента получения письменного требования Заказчика с подтверждающими такие суммы документам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Указанные в настоящем пункте обязательства Подрядчика действуют в течение 3 (Трех) лет с даты окончания срока действия настоящего договора по любому основанию.</w:t>
      </w:r>
    </w:p>
    <w:p>
      <w:pPr>
        <w:pStyle w:val="Style25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Для подтверждения фактов нарушений, указанных в п.п. 8.2.3, 8.2.4. договора представитель Заказчика составляет Акт с указанием существа нарушения, времени совершения нарушения, ФИО лица, совершившего соответствующее нарушение,  прикладывает к Акту фотоматериалы, подтверждающие нарушение.  Указанный Акт подписывается представителем Заказчика с указанием должности представителя Заказчика и работником Подрядчика, непосредственно совершившим нарушение (если возможно установить). Указанный Акт предъявляется для подписания представителю Подрядчика, ответственному на строительной площадке за производство работ. Акт подписывается представителем Подрядчика и является основанием для предъявления Заказчику требования по оплате неустойки, а для Подрядчика- обязанностью оплатить неустойку.  В случае отказа представителя Подрядчика от подписания Акта, скан-копия Акта направляется Подрядчику по электронной почте. </w:t>
      </w:r>
      <w:r>
        <w:rPr>
          <w:rFonts w:cs="Times New Roman" w:ascii="Times New Roman" w:hAnsi="Times New Roman"/>
        </w:rPr>
        <w:t xml:space="preserve">Подрядчик обязан в течение 1 (Одного) рабочего дня с момента получения Акта, направить Заказчику в ответном электронном письме скан-копию подписанного со своей стороны Акта либо свои мотивированные возражения. </w:t>
      </w:r>
      <w:r>
        <w:rPr>
          <w:rFonts w:cs="Times New Roman" w:ascii="Times New Roman" w:hAnsi="Times New Roman"/>
          <w:spacing w:val="-6"/>
        </w:rPr>
        <w:t xml:space="preserve">В противном случае, Акт подписывается Заказчиком в одностороннем порядке с отметкой об отказе Подрядчика от подписания Акта, и является основанием для предъявления требования об оплате неустоек, предусмотренных настоящим договором. 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8.3.Ответственность Заказчика:</w:t>
      </w:r>
    </w:p>
    <w:p>
      <w:pPr>
        <w:pStyle w:val="Style25"/>
        <w:jc w:val="both"/>
        <w:rPr>
          <w:rStyle w:val="FontStyle13"/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</w:rPr>
        <w:t xml:space="preserve">8.3.1.В случае нарушения сроков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оплаты выполненных работ, Подрядчик </w:t>
      </w:r>
      <w:r>
        <w:rPr>
          <w:rFonts w:cs="Times New Roman" w:ascii="Times New Roman" w:hAnsi="Times New Roman"/>
        </w:rPr>
        <w:t>вправе потребовать от Заказчика уплаты неустойк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в размере 0,1% (</w:t>
      </w:r>
      <w:r>
        <w:rPr>
          <w:rStyle w:val="Bindvalue"/>
          <w:rFonts w:cs="Times New Roman" w:ascii="Times New Roman" w:hAnsi="Times New Roman"/>
        </w:rPr>
        <w:t>ноль целых одна десята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процента) от </w:t>
      </w:r>
      <w:r>
        <w:rPr>
          <w:rFonts w:cs="Times New Roman" w:ascii="Times New Roman" w:hAnsi="Times New Roman"/>
          <w:spacing w:val="-6"/>
        </w:rPr>
        <w:t>стоимости не оплаченных в срок работ, за каждый день просрочк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. Положение данного пункта не распространяется на авансовые платежи Заказчика. 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8.3.2.Заказчик не несет ответственности за жизнь и здоровье сотрудников Подрядчика и /или третьих лиц, привлеченных Подрядчиком для выполнения работ в соответствии с настоящим договором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8.4.Заказчик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лате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оимости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казанной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.1.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прав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кратить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язательство по оплате выполненных работ и произвести удержание, уменьшив стоимость работ в случае нарушения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дрядчиком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роков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одства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,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усмотренных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овиями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стоящего</w:t>
      </w:r>
      <w:r>
        <w:rPr>
          <w:rFonts w:cs="Times New Roman" w:ascii="Times New Roman" w:hAnsi="Times New Roman"/>
          <w:spacing w:val="-24"/>
          <w:w w:val="105"/>
        </w:rPr>
        <w:t xml:space="preserve"> д</w:t>
      </w:r>
      <w:r>
        <w:rPr>
          <w:rFonts w:cs="Times New Roman" w:ascii="Times New Roman" w:hAnsi="Times New Roman"/>
          <w:w w:val="105"/>
        </w:rPr>
        <w:t>оговора. В этом случае стоимость работ уменьшается на размер соответствующей суммы удержания.</w:t>
      </w:r>
    </w:p>
    <w:p>
      <w:pPr>
        <w:pStyle w:val="Style25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8.5.Штрафные санкции по договору выплачиваются</w:t>
      </w:r>
      <w:r>
        <w:rPr>
          <w:rFonts w:cs="Times New Roman" w:ascii="Times New Roman" w:hAnsi="Times New Roman"/>
          <w:bCs/>
        </w:rPr>
        <w:t xml:space="preserve"> виновной Стороной только в случае предъявления другой Стороной письменного требования о выплате штрафных санкци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</w:rPr>
        <w:t xml:space="preserve">Уплата штрафных санкций и возмещение убытков не освобождают Стороны от выполнения принятых на себя обязательств по настоящему договору и устранения нарушений.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8.6.Все </w:t>
      </w:r>
      <w:r>
        <w:rPr>
          <w:rFonts w:cs="Times New Roman" w:ascii="Times New Roman" w:hAnsi="Times New Roman"/>
        </w:rPr>
        <w:t xml:space="preserve">расходы, понесенные Заказчиком в связи с оплатой административных штрафов, </w:t>
      </w:r>
      <w:r>
        <w:rPr>
          <w:rFonts w:cs="Times New Roman" w:ascii="Times New Roman" w:hAnsi="Times New Roman"/>
          <w:lang w:val="fr-FR"/>
        </w:rPr>
        <w:t>сборов</w:t>
      </w:r>
      <w:r>
        <w:rPr>
          <w:rFonts w:cs="Times New Roman" w:ascii="Times New Roman" w:hAnsi="Times New Roman"/>
        </w:rPr>
        <w:t>, договорных неустоек (</w:t>
      </w:r>
      <w:r>
        <w:rPr>
          <w:rFonts w:cs="Times New Roman" w:ascii="Times New Roman" w:hAnsi="Times New Roman"/>
          <w:lang w:val="fr-FR"/>
        </w:rPr>
        <w:t>штрафов, пеней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</w:rPr>
        <w:t xml:space="preserve"> претензий, выставленны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 Заказчику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организацией, осуществляющей на Объекте строительства строительный контроль, уполномоченными контролирующими и надзорными органами, третьими лицами </w:t>
      </w:r>
      <w:r>
        <w:rPr>
          <w:rFonts w:cs="Times New Roman" w:ascii="Times New Roman" w:hAnsi="Times New Roman"/>
          <w:lang w:val="fr-FR"/>
        </w:rPr>
        <w:t xml:space="preserve">в связи с нарушением </w:t>
      </w:r>
      <w:r>
        <w:rPr>
          <w:rFonts w:cs="Times New Roman" w:ascii="Times New Roman" w:hAnsi="Times New Roman"/>
        </w:rPr>
        <w:t>Подрядчиком/работниками Подрядчика и/или привлеченными субподрядчикам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требований </w:t>
      </w:r>
      <w:r>
        <w:rPr>
          <w:rFonts w:cs="Times New Roman" w:ascii="Times New Roman" w:hAnsi="Times New Roman"/>
          <w:spacing w:val="-6"/>
        </w:rPr>
        <w:t xml:space="preserve">действующего законодательства РФ </w:t>
      </w:r>
      <w:r>
        <w:rPr>
          <w:rFonts w:cs="Times New Roman" w:ascii="Times New Roman" w:hAnsi="Times New Roman"/>
        </w:rPr>
        <w:t xml:space="preserve">в области охраны труда, промышленной, пожарной безопасности, </w:t>
      </w:r>
      <w:r>
        <w:rPr>
          <w:rFonts w:cs="Times New Roman" w:ascii="Times New Roman" w:hAnsi="Times New Roman"/>
          <w:spacing w:val="-6"/>
        </w:rPr>
        <w:t xml:space="preserve">электробезопасности, </w:t>
      </w:r>
      <w:r>
        <w:rPr>
          <w:rFonts w:cs="Times New Roman" w:ascii="Times New Roman" w:hAnsi="Times New Roman"/>
        </w:rPr>
        <w:t>охраны окружающей среды,</w:t>
      </w:r>
      <w:r>
        <w:rPr>
          <w:rFonts w:cs="Times New Roman" w:ascii="Times New Roman" w:hAnsi="Times New Roman"/>
          <w:spacing w:val="-6"/>
        </w:rPr>
        <w:t xml:space="preserve"> рационального использования территории, охраны зеленых насаждений и земли,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безопасности дорожного движения, </w:t>
      </w:r>
      <w:r>
        <w:rPr>
          <w:rFonts w:cs="Times New Roman" w:ascii="Times New Roman" w:hAnsi="Times New Roman"/>
          <w:spacing w:val="-6"/>
        </w:rPr>
        <w:t xml:space="preserve">требований законодательства РФ о порядке использования иностранной рабочей силы и регистрации граждан РФ по месту пребывания, а  также обязательных требований государственных стандартов, нормативно-технических документов, строительных норм и правил, других нормативных документов в области строительства при выполнении работ, предусмотренных настоящим договором, </w:t>
      </w:r>
      <w:r>
        <w:rPr>
          <w:rFonts w:cs="Times New Roman" w:ascii="Times New Roman" w:hAnsi="Times New Roman"/>
        </w:rPr>
        <w:t xml:space="preserve"> Подрядчик обязуется возместить в течение 5 (Пяти) рабочих дней с даты получения от Заказчика соответствующего требования с приложением подтверждающих такие расходы документов.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лучае немотивированного отказа Подрядчика возместить документально подтвержденные фактические расходы Заказчика в случаях, указанных в настоящем пункте договора, Заказчик вправе в бесспорном порядке удержать соответствующие суммы расходов из любых сумм, причитающихся Подрядчику по настоящему договору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В случае передачи Подрядчиком третьим лицам любых прав (требований) и/или обязанностей, возникающих из настоящего договора, без предварительного письменного согласия Заказчика, Подрядчик обязан уплатить Заказчику штраф в размере цены соответствующей несогласованной сделки (уступки требования, перевода долга, передачи договора и т.п.) за каждый случай нарушения, а также возместить все понесенные им в связи с этим убытки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Обстоятельства непреодолимой  (форс-мажор)</w:t>
      </w:r>
    </w:p>
    <w:p>
      <w:pPr>
        <w:pStyle w:val="Style26"/>
        <w:widowControl w:val="false"/>
        <w:tabs>
          <w:tab w:val="clear" w:pos="709"/>
          <w:tab w:val="left" w:pos="0" w:leader="none"/>
          <w:tab w:val="left" w:pos="284" w:leader="none"/>
          <w:tab w:val="left" w:pos="458" w:leader="none"/>
          <w:tab w:val="left" w:pos="655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9.1.Стороны не несут ответственности за частичное или полное неисполнение обязательств по настоящему договору, если такое неисполнение обусловлено действием обстоятельств непреодолимой силы (форс-мажор). Такими обстоятельствами считаются стихийные бедствия, чрезвычайное положение, война и военные конфликты, блокады, запрещение экспорта или импорта, действия (бездействия), решения органов власти и управления РФ и субъектов РФ, делающие невозможным исполнение настоящего договора полностью или частично, а также другие события, находящиеся вне разумного предвидения и контроля Сторон.</w:t>
      </w:r>
    </w:p>
    <w:p>
      <w:pPr>
        <w:pStyle w:val="Style26"/>
        <w:widowControl w:val="false"/>
        <w:tabs>
          <w:tab w:val="clear" w:pos="709"/>
          <w:tab w:val="left" w:pos="0" w:leader="none"/>
          <w:tab w:val="left" w:pos="284" w:leader="none"/>
          <w:tab w:val="left" w:pos="458" w:leader="none"/>
          <w:tab w:val="left" w:pos="655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9.2.Сторона, для которой создалась невозможность исполнения обязательств по настоящему договору, должна без промедления (не позднее пяти рабочих дней) письменно уведомить другую Сторону о наступлении и прекращении обстоятельств, препятствующих исполнению обязательств с представлением подтверждающих документов, выданных Торгово-промышленной палатой РФ или иным компетентным государственным органом РФ.</w:t>
      </w:r>
    </w:p>
    <w:p>
      <w:pPr>
        <w:pStyle w:val="Style26"/>
        <w:widowControl w:val="false"/>
        <w:tabs>
          <w:tab w:val="clear" w:pos="709"/>
          <w:tab w:val="left" w:pos="0" w:leader="none"/>
          <w:tab w:val="left" w:pos="284" w:leader="none"/>
          <w:tab w:val="left" w:pos="458" w:leader="none"/>
          <w:tab w:val="left" w:pos="655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.3.Не уведомление или несвоевременное уведомление о наступлении и прекращении обстоятельств непреодолимой силы лишает Сторону права ссылаться при невозможности выполнить свои обязанности по договору на наступление таких обстоятельств.</w:t>
      </w:r>
    </w:p>
    <w:p>
      <w:pPr>
        <w:pStyle w:val="Style26"/>
        <w:widowControl w:val="false"/>
        <w:tabs>
          <w:tab w:val="clear" w:pos="709"/>
          <w:tab w:val="left" w:pos="0" w:leader="none"/>
          <w:tab w:val="left" w:pos="284" w:leader="none"/>
          <w:tab w:val="left" w:pos="458" w:leader="none"/>
          <w:tab w:val="left" w:pos="655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.4. В случае наступления обстоятельств непреодолимой силы срок исполнения Сторонами своих обязательств по настоящему договору продлевается на период времени, в течение которого будут действовать такие обстоятельства. Если такие обстоятельства будут действовать на протяжении более 1 (Одного) месяца, Стороны должны провести переговоры для согласования иного порядка и способов исполнения настоящего договора, либо условий расторжения настоящего договора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10.Разрешение споров и арбитраж</w:t>
      </w:r>
    </w:p>
    <w:p>
      <w:pPr>
        <w:pStyle w:val="Style26"/>
        <w:widowControl w:val="false"/>
        <w:tabs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10.1.Все споры, которые могут возникнуть между Сторонами из настоящего договора или в связи с ним, регулируются путем переговоров с применением претензионного порядка. Претензии и ответ на них направляются по почтовому адресу Стороны, допустившей нарушение условий договора. В претензии должны быть перечислены нарушения со ссылкой на соответствующие положения договора, представлен обоснованный расчет требуемого возмещения, а также указаны действия, которые должны быть произведены Стороной для устранения нарушен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рассмотрения претензий и направления ответа на них не может превышать 15 (Пятнадцать) календарных дней с даты получения претензии. </w:t>
      </w:r>
    </w:p>
    <w:p>
      <w:pPr>
        <w:pStyle w:val="Style26"/>
        <w:widowControl w:val="false"/>
        <w:tabs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2.В случае недостижения соглашения путем переговоров с применением претензионного порядка все споры, разногласия или требования, возникающие из настоящего договора или в связи с ним, подлежат рассмотрению в Арбитражном суде по месту нахождения Истца.</w:t>
      </w:r>
    </w:p>
    <w:p>
      <w:pPr>
        <w:pStyle w:val="Iauiue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suppressAutoHyphens w:val="tru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11.Срок действия договора. Изменение и расторжение договора</w:t>
      </w:r>
    </w:p>
    <w:p>
      <w:pPr>
        <w:pStyle w:val="Style26"/>
        <w:widowControl w:val="false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11.1.Настоящий договор вступает в силу с момента его подписания обеими Сторонами и действует до полного исполнения Сторонами своих обязательств. </w:t>
      </w:r>
    </w:p>
    <w:p>
      <w:pPr>
        <w:pStyle w:val="Style26"/>
        <w:widowControl w:val="false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>11.2.Все изменения и дополнения к настоящему договору и/или Приложениям к нему действительны при условии их оформления в письменной форме путем составления одного документа, подписанного уполномоченными представителями обеих Сторон.</w:t>
      </w:r>
    </w:p>
    <w:p>
      <w:pPr>
        <w:pStyle w:val="Style26"/>
        <w:widowControl w:val="false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3.Настоящий договор может быть досрочно расторгнут по соглашению Сторон,</w:t>
      </w:r>
      <w:r>
        <w:rPr>
          <w:bCs/>
          <w:sz w:val="22"/>
          <w:szCs w:val="22"/>
        </w:rPr>
        <w:t xml:space="preserve"> а также в случаях одностороннего отказа от исполнения настоящего договора, предусмотренных настоящим договором.</w:t>
      </w:r>
    </w:p>
    <w:p>
      <w:pPr>
        <w:pStyle w:val="Style26"/>
        <w:widowControl w:val="false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right="-2" w:hanging="0"/>
        <w:contextualSpacing/>
        <w:jc w:val="both"/>
        <w:rPr/>
      </w:pPr>
      <w:r>
        <w:rPr>
          <w:rStyle w:val="FontStyle13"/>
          <w:rFonts w:cs="Times New Roman"/>
          <w:b/>
          <w:sz w:val="22"/>
          <w:szCs w:val="22"/>
        </w:rPr>
        <w:t xml:space="preserve">11.4. Заказчик вправе отказаться от исполнения договора </w:t>
      </w:r>
      <w:r>
        <w:rPr>
          <w:b/>
          <w:bCs/>
          <w:sz w:val="22"/>
          <w:szCs w:val="22"/>
        </w:rPr>
        <w:t>в одностороннем внесудебном порядке</w:t>
      </w:r>
      <w:r>
        <w:rPr>
          <w:rStyle w:val="FontStyle13"/>
          <w:rFonts w:cs="Times New Roman"/>
          <w:b/>
          <w:sz w:val="22"/>
          <w:szCs w:val="22"/>
        </w:rPr>
        <w:t xml:space="preserve"> в следующих случаях:</w:t>
      </w:r>
    </w:p>
    <w:p>
      <w:pPr>
        <w:pStyle w:val="Style51"/>
        <w:widowControl/>
        <w:tabs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true"/>
        <w:snapToGrid w:val="false"/>
        <w:spacing w:lineRule="auto" w:line="240"/>
        <w:ind w:hanging="0"/>
        <w:rPr>
          <w:rStyle w:val="FontStyle13"/>
          <w:rFonts w:ascii="Times New Roman" w:hAnsi="Times New Roman" w:eastAsia="Calibri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11.4.1.если Подрядчик допускает задержку начала выполнения работ</w:t>
      </w:r>
      <w:r>
        <w:rPr>
          <w:rFonts w:cs="Times New Roman" w:ascii="Times New Roman" w:hAnsi="Times New Roman"/>
          <w:sz w:val="22"/>
          <w:szCs w:val="22"/>
        </w:rPr>
        <w:t xml:space="preserve">, установленный в п.3.1.1 договора, </w:t>
      </w:r>
      <w:r>
        <w:rPr>
          <w:rStyle w:val="FontStyle13"/>
          <w:rFonts w:cs="Times New Roman" w:ascii="Times New Roman" w:hAnsi="Times New Roman"/>
          <w:sz w:val="22"/>
          <w:szCs w:val="22"/>
        </w:rPr>
        <w:t>более чем на 5 (Пять) календарных дней</w:t>
      </w:r>
      <w:r>
        <w:rPr>
          <w:rFonts w:cs="Times New Roman" w:ascii="Times New Roman" w:hAnsi="Times New Roman"/>
          <w:sz w:val="22"/>
          <w:szCs w:val="22"/>
        </w:rPr>
        <w:t>, или выполняет работу настолько медленно, что окончание ее к сроку становится явно невозможным;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11.4.2.если Подрядчик допускает два (и более) случая, документально подтвержденных Заказчиком, отступлений от условий настоящего договора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оторые грозят годности или прочности результатов выполняемых работ либо создают невозможность их завершения в срок; 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11.4.3.в случае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рекращения членства Подрядчика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2"/>
          <w:szCs w:val="22"/>
          <w:shd w:fill="FFFFFF" w:val="clear"/>
        </w:rPr>
        <w:t>саморегулируемой организации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;</w:t>
      </w:r>
    </w:p>
    <w:p>
      <w:pPr>
        <w:pStyle w:val="Style51"/>
        <w:widowControl/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11.4.4.в случае возбуждения процедуры реорганизации и (или) ликвидации Подрядчика, а также в случае предъявления в арбитражный суд заявления о признании Подрядчика несостоятельным (банкротом);</w:t>
      </w:r>
    </w:p>
    <w:p>
      <w:pPr>
        <w:pStyle w:val="Style26"/>
        <w:widowControl w:val="false"/>
        <w:tabs>
          <w:tab w:val="left" w:pos="0" w:leader="none"/>
          <w:tab w:val="left" w:pos="709" w:leader="none"/>
          <w:tab w:val="left" w:pos="1276" w:leader="none"/>
        </w:tabs>
        <w:autoSpaceDE w:val="false"/>
        <w:spacing w:before="0" w:after="0"/>
        <w:ind w:left="0" w:right="-2" w:hanging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4.5.в случае, предусмотренном статьей 717 ГК РФ.</w:t>
      </w:r>
    </w:p>
    <w:p>
      <w:pPr>
        <w:pStyle w:val="Style26"/>
        <w:widowControl w:val="false"/>
        <w:tabs>
          <w:tab w:val="left" w:pos="0" w:leader="none"/>
          <w:tab w:val="left" w:pos="709" w:leader="none"/>
          <w:tab w:val="left" w:pos="1276" w:leader="none"/>
        </w:tabs>
        <w:autoSpaceDE w:val="false"/>
        <w:spacing w:before="0" w:after="0"/>
        <w:ind w:left="0" w:right="-2" w:hanging="0"/>
        <w:contextualSpacing/>
        <w:jc w:val="both"/>
        <w:rPr>
          <w:b/>
          <w:b/>
          <w:sz w:val="22"/>
          <w:szCs w:val="22"/>
        </w:rPr>
      </w:pPr>
      <w:r>
        <w:rPr>
          <w:spacing w:val="-6"/>
          <w:sz w:val="22"/>
          <w:szCs w:val="22"/>
        </w:rPr>
        <w:t>11.4.6. в любое время без предоставления Подрядчику обоснование и причин отказа.</w:t>
      </w:r>
    </w:p>
    <w:p>
      <w:pPr>
        <w:pStyle w:val="Style26"/>
        <w:widowControl w:val="false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right="-2" w:hanging="0"/>
        <w:contextualSpacing/>
        <w:jc w:val="both"/>
        <w:rPr/>
      </w:pPr>
      <w:r>
        <w:rPr>
          <w:rStyle w:val="FontStyle13"/>
          <w:rFonts w:cs="Times New Roman"/>
          <w:b/>
          <w:sz w:val="22"/>
          <w:szCs w:val="22"/>
        </w:rPr>
        <w:t xml:space="preserve">11.5.Подрядчик вправе отказаться от исполнения договора </w:t>
      </w:r>
      <w:r>
        <w:rPr>
          <w:b/>
          <w:bCs/>
          <w:sz w:val="22"/>
          <w:szCs w:val="22"/>
        </w:rPr>
        <w:t>в одностороннем внесудебном порядке</w:t>
      </w:r>
      <w:r>
        <w:rPr>
          <w:rStyle w:val="FontStyle13"/>
          <w:rFonts w:cs="Times New Roman"/>
          <w:b/>
          <w:sz w:val="22"/>
          <w:szCs w:val="22"/>
        </w:rPr>
        <w:t xml:space="preserve">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1.5.1.нарушения Заказчиком срока оплаты </w:t>
      </w:r>
      <w:r>
        <w:rPr>
          <w:rFonts w:cs="Times New Roman" w:ascii="Times New Roman" w:hAnsi="Times New Roman"/>
        </w:rPr>
        <w:t xml:space="preserve">авансового платежа, предусмотренного разделом 2 договора более чем на </w:t>
      </w:r>
      <w:r>
        <w:rPr>
          <w:rFonts w:cs="Times New Roman" w:ascii="Times New Roman" w:hAnsi="Times New Roman"/>
          <w:bCs/>
        </w:rPr>
        <w:t>10 (Десять) рабочих дней и при условии, что Подрядчик не приступил к выполнению работ.</w:t>
      </w:r>
    </w:p>
    <w:p>
      <w:pPr>
        <w:pStyle w:val="ConsNormal"/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6..В случае досрочного расторжения настоящего договора по любому основанию, Заказчик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оплачивает Подрядчику</w:t>
      </w:r>
      <w:r>
        <w:rPr>
          <w:rFonts w:cs="Times New Roman" w:ascii="Times New Roman" w:hAnsi="Times New Roman"/>
          <w:bCs/>
          <w:sz w:val="22"/>
          <w:szCs w:val="22"/>
        </w:rPr>
        <w:t xml:space="preserve"> часть установленной цены пропорционально части работ, выполненных Подрядчиком  с надлежащим качеством и </w:t>
      </w:r>
      <w:r>
        <w:rPr>
          <w:rStyle w:val="FontStyle13"/>
          <w:rFonts w:cs="Times New Roman" w:ascii="Times New Roman" w:hAnsi="Times New Roman"/>
          <w:sz w:val="22"/>
          <w:szCs w:val="22"/>
        </w:rPr>
        <w:t>имеющих для Заказчика потребительскую ценность (если договор расторгается в связи с неисполнением либо ненадлежащим исполнением Подрядчиком своих обязательств по договору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Style w:val="FontStyle13"/>
          <w:rFonts w:cs="Times New Roman" w:ascii="Times New Roman" w:hAnsi="Times New Roman"/>
          <w:sz w:val="22"/>
          <w:szCs w:val="22"/>
        </w:rPr>
        <w:t>при условии их подтверждения Исполнительной документацией и иными надлежащим образом оформленными документами согласно п.6.1. договора</w:t>
      </w:r>
      <w:r>
        <w:rPr>
          <w:rFonts w:cs="Times New Roman" w:ascii="Times New Roman" w:hAnsi="Times New Roman"/>
          <w:sz w:val="22"/>
          <w:szCs w:val="22"/>
        </w:rPr>
        <w:t xml:space="preserve">, в течение 5 (Пяти) рабочих дней с даты подписания Сторонами без замечаний Акта о приемки выполненных работ (форма КС-2), на основании оригинала счета. Сдача Подрядчиком и приемка Заказчиком выполненных работ производится в порядке и сроки, установленные в разделе 6 договора.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ри этом </w:t>
      </w:r>
      <w:r>
        <w:rPr>
          <w:rFonts w:cs="Times New Roman" w:ascii="Times New Roman" w:hAnsi="Times New Roman"/>
          <w:sz w:val="22"/>
          <w:szCs w:val="22"/>
        </w:rPr>
        <w:t xml:space="preserve">Подрядчик обязуется в течение 5 (Пяти) рабочих дней с даты подписания Акта о приемки выполненных работ (форма КС-2), но в любом случае не позднее 10 (Десяти) рабочих дней с даты досрочного расторжения договора, произвести возврат не зачтенных Заказчиком авансовых платежей </w:t>
      </w:r>
      <w:r>
        <w:rPr>
          <w:rStyle w:val="FontStyle13"/>
          <w:rFonts w:cs="Times New Roman" w:ascii="Times New Roman" w:hAnsi="Times New Roman"/>
          <w:sz w:val="22"/>
          <w:szCs w:val="22"/>
        </w:rPr>
        <w:t>за невыполненные Подрядчиком и/или не принятые Заказчиком объемы работ</w:t>
      </w:r>
      <w:r>
        <w:rPr>
          <w:rFonts w:cs="Times New Roman" w:ascii="Times New Roman" w:hAnsi="Times New Roman"/>
          <w:sz w:val="22"/>
          <w:szCs w:val="22"/>
        </w:rPr>
        <w:t>, путем перечисления  денежных средств на расчетный счет Заказчика.</w:t>
      </w:r>
    </w:p>
    <w:p>
      <w:pPr>
        <w:pStyle w:val="22"/>
        <w:tabs>
          <w:tab w:val="left" w:pos="709" w:leader="none"/>
          <w:tab w:val="left" w:pos="1134" w:leader="none"/>
          <w:tab w:val="left" w:pos="1276" w:leader="none"/>
        </w:tabs>
        <w:suppressAutoHyphens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Прочие услов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2.1.С момента подписания настоящего договора все предыдущие письменные и устные соглашения, переговоры, переписка между Сторонами, относящиеся к договору теряют сил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2.2.Каждая из Сторон принимает на себя обязательства никакими способами не разглашать (обеспечить хранение, не делать доступной третьим лицам), при отсутствии предварительного письменного согласия другой Стороны, текст настоящего договора, а также весь объем информации, переданной и передаваемой Сторонами друг другу при заключении настоящего договора и в ходе исполнения обязательств, возникших из настоящего договора, в течение срока действия настоящего договора и в последующие 5 (Пяти) лет с момента прекращения его действия, в том числе и в случае реорганизации или ликвидации одной из Сторон в соответствии с гражданским законодательством РФ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.Стороны обязаны немедленно (не позднее двух рабочих дней с момента возникновения) письменно (с нарочным, по факсу или электронной почте) извещать друг друга о любых изменениях организационно-правовой формы, наименования, юридического или фактического адреса, </w:t>
      </w:r>
      <w:r>
        <w:rPr>
          <w:rFonts w:cs="Times New Roman" w:ascii="Times New Roman" w:hAnsi="Times New Roman"/>
          <w:shd w:fill="FFFFFF" w:val="clear"/>
        </w:rPr>
        <w:t xml:space="preserve">режима налогообложения, </w:t>
      </w:r>
      <w:r>
        <w:rPr>
          <w:rFonts w:cs="Times New Roman" w:ascii="Times New Roman" w:hAnsi="Times New Roman"/>
        </w:rPr>
        <w:t>банковских реквизитов</w:t>
      </w:r>
      <w:r>
        <w:rPr>
          <w:rFonts w:cs="Times New Roman" w:ascii="Times New Roman" w:hAnsi="Times New Roman"/>
          <w:shd w:fill="FFFFFF" w:val="clear"/>
        </w:rPr>
        <w:t xml:space="preserve">, об </w:t>
      </w:r>
      <w:r>
        <w:rPr>
          <w:rFonts w:cs="Times New Roman" w:ascii="Times New Roman" w:hAnsi="Times New Roman"/>
        </w:rPr>
        <w:t xml:space="preserve">отзыве (аннулировании) у кредитной организации лицензии на осуществление банковских операций, </w:t>
      </w:r>
      <w:r>
        <w:rPr>
          <w:rFonts w:cs="Times New Roman" w:ascii="Times New Roman" w:hAnsi="Times New Roman"/>
          <w:shd w:fill="FFFFFF" w:val="clear"/>
        </w:rPr>
        <w:t>а также о любых других существенных обстоятельствах, которые могут повлиять на исполнение Сторонами условий настоящего договора.</w:t>
      </w:r>
    </w:p>
    <w:p>
      <w:pPr>
        <w:pStyle w:val="Style25"/>
        <w:jc w:val="both"/>
        <w:rPr/>
      </w:pPr>
      <w:r>
        <w:rPr>
          <w:rFonts w:eastAsia="Arial Unicode MS" w:cs="Times New Roman" w:ascii="Times New Roman" w:hAnsi="Times New Roman"/>
        </w:rPr>
        <w:t xml:space="preserve">Сторона, нарушившая обязательство по уведомлению и/или неверно указавшая свои банковские реквизиты в выставленном счете, несет риск возникших, в связи с этим неблагоприятных последствий. В случае, если в результате </w:t>
      </w:r>
      <w:r>
        <w:rPr>
          <w:rFonts w:cs="Times New Roman" w:ascii="Times New Roman" w:hAnsi="Times New Roman"/>
        </w:rPr>
        <w:t>несвоевременного уведомления</w:t>
      </w:r>
      <w:r>
        <w:rPr>
          <w:rFonts w:eastAsia="Arial Unicode MS" w:cs="Times New Roman" w:ascii="Times New Roman" w:hAnsi="Times New Roman"/>
        </w:rPr>
        <w:t xml:space="preserve"> или неправильного указания Стороной-получателем реквизитов для оплаты платежи были произведены по неправильным реквизитам или на корреспондентский счет кредитной организации, у которой была отозвана (аннулирована)</w:t>
      </w:r>
      <w:r>
        <w:rPr>
          <w:rFonts w:cs="Times New Roman" w:ascii="Times New Roman" w:hAnsi="Times New Roman"/>
        </w:rPr>
        <w:t xml:space="preserve"> лицензия на осуществление банковских операций</w:t>
      </w:r>
      <w:r>
        <w:rPr>
          <w:rFonts w:eastAsia="Arial Unicode MS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исполнение, произведенное Стороной-плательщиком с учетом имеющейся у нее информации, признается надлежащи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2.4.Если иное не предусмотрено другими пунктами настоящего договора, настоящим Стороны признают юридическую силу факсимильных копий, а также скан-копий договора и документов, непосредственно относящихся к его исполнению (за исключением бухгалтерских (первичных) документов), направленных по электронной почте, до получения Стороной-адресатом оригиналов соответствующих документов. Оригиналы должны быть направлены Стороне-адресату, с нарочным либо заказным письмом с уведомлением о вручении и описью вложений по почтовому адресу, не позднее 5 (Пяти) рабочих дней с даты подписания соответствующего документа, Стороны определили адреса электронной почты, с которых будет производиться обмен документами и информацией, в разделе 14 договора.</w:t>
      </w:r>
    </w:p>
    <w:p>
      <w:pPr>
        <w:pStyle w:val="Style25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12.5.Вопросы, не урегулированные настоящим договором, решаются в соответствии с действующим законодательством РФ. </w:t>
      </w:r>
    </w:p>
    <w:p>
      <w:pPr>
        <w:pStyle w:val="Style25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2.6.Все Приложения к настоящему Договору являются его неотъемлемой частью в том случае, если они подписаны уполномоченными представителями Сторон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Настоящий Договор составлен в 2 (Двух) подлинных экземплярах, имеющих равную юридическую силу, по одному экземпляру для каждой из Сторон.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риложения к договору:</w:t>
      </w:r>
    </w:p>
    <w:p>
      <w:pPr>
        <w:pStyle w:val="22"/>
        <w:tabs>
          <w:tab w:val="left" w:pos="709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>
          <w:sz w:val="22"/>
          <w:szCs w:val="22"/>
        </w:rPr>
        <w:t>13.1. Приложение №1 – Т</w:t>
      </w:r>
      <w:r>
        <w:rPr>
          <w:szCs w:val="22"/>
        </w:rPr>
        <w:t>ехническое задание.</w:t>
      </w:r>
    </w:p>
    <w:p>
      <w:pPr>
        <w:pStyle w:val="22"/>
        <w:tabs>
          <w:tab w:val="left" w:pos="709" w:leader="none"/>
          <w:tab w:val="left" w:pos="1134" w:leader="none"/>
          <w:tab w:val="left" w:pos="1276" w:leader="none"/>
        </w:tabs>
        <w:suppressAutoHyphens w:val="true"/>
        <w:ind w:hanging="0"/>
        <w:rPr>
          <w:szCs w:val="22"/>
        </w:rPr>
      </w:pPr>
      <w:r>
        <w:rPr>
          <w:szCs w:val="22"/>
        </w:rPr>
        <w:t>13.2.Приложение № 2- Локально-сметный расчет № ___________</w:t>
      </w:r>
    </w:p>
    <w:p>
      <w:pPr>
        <w:pStyle w:val="22"/>
        <w:tabs>
          <w:tab w:val="left" w:pos="709" w:leader="none"/>
          <w:tab w:val="left" w:pos="1134" w:leader="none"/>
          <w:tab w:val="left" w:pos="1276" w:leader="none"/>
        </w:tabs>
        <w:suppressAutoHyphens w:val="true"/>
        <w:ind w:hanging="0"/>
        <w:rPr>
          <w:sz w:val="22"/>
          <w:szCs w:val="22"/>
        </w:rPr>
      </w:pPr>
      <w:r>
        <w:rPr>
          <w:szCs w:val="22"/>
        </w:rPr>
        <w:t>13.4. Приложение № 3 – График производства работ.</w:t>
      </w:r>
    </w:p>
    <w:p>
      <w:pPr>
        <w:pStyle w:val="22"/>
        <w:tabs>
          <w:tab w:val="left" w:pos="709" w:leader="none"/>
          <w:tab w:val="left" w:pos="1134" w:leader="none"/>
          <w:tab w:val="left" w:pos="1276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ЮРИДИЧЕСКИЕ АДРЕСА ,ПЛАТЕЖНЫЕ РЕКВИЗИТЫ И ПОДПИСИ СТОРОН: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9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«Заказ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ТК «Толмачёвски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. адрес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33100, Новосибирская обл., Новосибирский район, село Толмачево, ул. Советская, дом 1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1145476141447 ИНН 543320012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ПП 543301001 р/сч. 407028108160300010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лиал «Центральный»  Банк  ВТБ (ПАО) в г.  Москва  БИК 0445254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ч 301018101452500004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л.почта:  </w:t>
            </w:r>
            <w:r>
              <w:rPr>
                <w:rFonts w:cs="Times New Roman" w:ascii="Times New Roman" w:hAnsi="Times New Roman"/>
                <w:bCs/>
                <w:highlight w:val="white"/>
              </w:rPr>
              <w:t>info.tkt@gorkunov.com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ОО ТК "Толмачёвск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Винс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________________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«Подряд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__»____________________2024</w:t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615" w:leader="none"/>
        </w:tabs>
        <w:suppressAutoHyphens w:val="false"/>
        <w:spacing w:before="0" w:after="2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GothDemi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GothBook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lang w:val="ru-RU"/>
      </w:rPr>
      <w:t xml:space="preserve">___________________________Заказчик              ______________________________Подрядчик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45" w:hanging="0"/>
      </w:pPr>
      <w:rPr>
        <w:sz w:val="20"/>
        <w:u w:val="none"/>
        <w:w w:val="100"/>
        <w:rFonts w:ascii="FranklinGothDemiCTT;Times New Roman" w:hAnsi="FranklinGothDemiCTT;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5" w:firstLine="397"/>
      </w:pPr>
      <w:rPr>
        <w:dstrike w:val="false"/>
        <w:strike w:val="false"/>
        <w:sz w:val="24"/>
        <w:u w:val="non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0"/>
        </w:tabs>
        <w:ind w:left="79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57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230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szCs w:val="22"/>
        <w:vanish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810"/>
        </w:tabs>
        <w:ind w:left="22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569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FranklinGothDemiCTT;Times New Roman" w:hAnsi="FranklinGothDemiCTT;Times New Roman" w:cs="Times New Roman"/>
      <w:w w:val="100"/>
      <w:sz w:val="20"/>
      <w:u w:val="none"/>
    </w:rPr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3">
    <w:name w:val="WW8Num22z3"/>
    <w:qFormat/>
    <w:rPr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6">
    <w:name w:val="WW8Num22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7">
    <w:name w:val="WW8Num2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FranklinGothDemiCTT;Times New Roman" w:hAnsi="FranklinGothDemiCTT;Times New Roman" w:cs="Times New Roman"/>
      <w:w w:val="100"/>
      <w:sz w:val="20"/>
      <w:u w:val="non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2">
    <w:name w:val="WW8Num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Style18">
    <w:name w:val="Абзац списка Знак"/>
    <w:qFormat/>
    <w:rPr/>
  </w:style>
  <w:style w:type="character" w:styleId="Style19">
    <w:name w:val="Текст сноски Знак"/>
    <w:qFormat/>
    <w:rPr>
      <w:rFonts w:ascii="Cambria" w:hAnsi="Cambria" w:cs="Cambria"/>
      <w:sz w:val="22"/>
      <w:szCs w:val="22"/>
      <w:lang w:val="en-US"/>
    </w:rPr>
  </w:style>
  <w:style w:type="character" w:styleId="St1">
    <w:name w:val="st1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Agreement2Char">
    <w:name w:val="Agreement_2 Char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Bindvalue">
    <w:name w:val="bindvalu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aid">
    <w:name w:val="!Raid текст списка"/>
    <w:basedOn w:val="Normal"/>
    <w:qFormat/>
    <w:pPr>
      <w:numPr>
        <w:ilvl w:val="0"/>
        <w:numId w:val="2"/>
      </w:numPr>
      <w:suppressLineNumbers/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</w:pPr>
    <w:rPr>
      <w:rFonts w:ascii="FranklinGothBookCTT;Times New Roman" w:hAnsi="FranklinGothBookCTT;Times New Roman" w:cs="FranklinGothBookCTT;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8" w:before="0" w:after="0"/>
      <w:ind w:firstLine="583"/>
      <w:jc w:val="both"/>
    </w:pPr>
    <w:rPr>
      <w:rFonts w:ascii="Tahoma" w:hAnsi="Tahoma" w:cs="Tahoma"/>
      <w:sz w:val="24"/>
      <w:szCs w:val="24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mbria" w:hAnsi="Cambria" w:cs="Cambria"/>
      <w:lang w:val="en-US"/>
    </w:rPr>
  </w:style>
  <w:style w:type="paragraph" w:styleId="13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greement1">
    <w:name w:val="Agreement_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40" w:before="0" w:after="240"/>
      <w:ind w:hanging="360"/>
      <w:jc w:val="both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paragraph" w:styleId="Agreement5">
    <w:name w:val="Agreement_5"/>
    <w:basedOn w:val="Normal"/>
    <w:next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1440" w:hanging="1080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Agreement3">
    <w:name w:val="Agreement_3"/>
    <w:basedOn w:val="Normal"/>
    <w:next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720" w:hanging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Agreement4">
    <w:name w:val="Agreement_4"/>
    <w:basedOn w:val="Normal"/>
    <w:next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1080" w:hanging="7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Agreement6">
    <w:name w:val="Agreement_6"/>
    <w:basedOn w:val="Normal"/>
    <w:next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1440" w:hanging="1080"/>
      <w:jc w:val="both"/>
      <w:outlineLvl w:val="5"/>
    </w:pPr>
    <w:rPr>
      <w:rFonts w:ascii="Times New Roman" w:hAnsi="Times New Roman" w:cs="Times New Roman"/>
      <w:sz w:val="24"/>
      <w:szCs w:val="24"/>
    </w:rPr>
  </w:style>
  <w:style w:type="paragraph" w:styleId="Agreement9">
    <w:name w:val="Agreement_9"/>
    <w:basedOn w:val="Normal"/>
    <w:next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2160" w:hanging="1800"/>
      <w:jc w:val="both"/>
      <w:outlineLvl w:val="8"/>
    </w:pPr>
    <w:rPr>
      <w:rFonts w:ascii="Times New Roman" w:hAnsi="Times New Roman" w:cs="Times New Roman"/>
      <w:sz w:val="24"/>
      <w:szCs w:val="24"/>
    </w:rPr>
  </w:style>
  <w:style w:type="paragraph" w:styleId="Agreement7">
    <w:name w:val="Agreement_7"/>
    <w:basedOn w:val="Normal"/>
    <w:next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1800" w:hanging="144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Agreement2">
    <w:name w:val="Agreement_2"/>
    <w:basedOn w:val="Normal"/>
    <w:next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Agreement8">
    <w:name w:val="Agreement_8"/>
    <w:basedOn w:val="Normal"/>
    <w:next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1800" w:hanging="14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7:00Z</dcterms:created>
  <dc:creator>Sergey</dc:creator>
  <dc:description/>
  <cp:keywords/>
  <dc:language>en-US</dc:language>
  <cp:lastModifiedBy>Дмитрий Дмитрий</cp:lastModifiedBy>
  <cp:lastPrinted>2024-05-24T11:01:00Z</cp:lastPrinted>
  <dcterms:modified xsi:type="dcterms:W3CDTF">2024-05-24T04:07:00Z</dcterms:modified>
  <cp:revision>2</cp:revision>
  <dc:subject/>
  <dc:title/>
</cp:coreProperties>
</file>