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978"/>
      </w:tblGrid>
      <w:tr>
        <w:trPr>
          <w:trHeight w:val="1134" w:hRule="atLeast"/>
        </w:trPr>
        <w:tc>
          <w:tcPr>
            <w:tcW w:w="6521" w:type="dxa"/>
            <w:tcBorders/>
          </w:tcPr>
          <w:p>
            <w:pPr>
              <w:pStyle w:val="Style21"/>
              <w:snapToGrid w:val="false"/>
              <w:ind w:left="1068" w:right="11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8" w:type="dxa"/>
            <w:tcBorders/>
          </w:tcPr>
          <w:p>
            <w:pPr>
              <w:pStyle w:val="Style21"/>
              <w:ind w:right="187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Style21"/>
              <w:ind w:right="187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ind w:right="11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Style21"/>
              <w:ind w:right="-852" w:hanging="0"/>
              <w:jc w:val="both"/>
              <w:rPr>
                <w:rStyle w:val="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ТК «Новосибирский»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1068" w:right="118" w:hanging="0"/>
              <w:jc w:val="right"/>
              <w:rPr>
                <w:rStyle w:val="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978" w:type="dxa"/>
            <w:tcBorders/>
          </w:tcPr>
          <w:p>
            <w:pPr>
              <w:pStyle w:val="Normal"/>
              <w:ind w:right="1877" w:hanging="0"/>
              <w:jc w:val="both"/>
              <w:rPr>
                <w:bCs/>
              </w:rPr>
            </w:pPr>
            <w:r>
              <w:rPr>
                <w:bCs/>
              </w:rPr>
              <w:t>___________ И.В. Сорокин</w:t>
            </w:r>
          </w:p>
          <w:p>
            <w:pPr>
              <w:pStyle w:val="Normal"/>
              <w:ind w:right="18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77" w:hanging="0"/>
              <w:jc w:val="both"/>
              <w:rPr/>
            </w:pPr>
            <w:r>
              <w:rPr/>
              <w:t>«____ » ______________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7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52" w:hanging="0"/>
        <w:jc w:val="center"/>
        <w:rPr/>
      </w:pPr>
      <w:r>
        <w:rPr>
          <w:b/>
          <w:bCs/>
        </w:rPr>
        <w:t>ТЕХНИЧЕСКОЕ ЗАДАНИЕ</w:t>
      </w:r>
    </w:p>
    <w:p>
      <w:pPr>
        <w:pStyle w:val="Normal"/>
        <w:ind w:right="-852" w:hanging="0"/>
        <w:jc w:val="center"/>
        <w:rPr>
          <w:b/>
          <w:b/>
          <w:spacing w:val="-5"/>
        </w:rPr>
      </w:pPr>
      <w:r>
        <w:rPr>
          <w:b/>
          <w:spacing w:val="-5"/>
        </w:rPr>
        <w:t xml:space="preserve">на выполнение проектных и монтажных работ, поставка оборудования </w:t>
      </w:r>
    </w:p>
    <w:p>
      <w:pPr>
        <w:pStyle w:val="Normal"/>
        <w:ind w:right="-852" w:hanging="0"/>
        <w:jc w:val="center"/>
        <w:rPr>
          <w:b/>
          <w:b/>
          <w:spacing w:val="-5"/>
        </w:rPr>
      </w:pPr>
      <w:r>
        <w:rPr>
          <w:b/>
          <w:spacing w:val="-5"/>
        </w:rPr>
        <w:t>системы СИОД для отделений №</w:t>
      </w:r>
      <w:bookmarkStart w:id="0" w:name="_GoBack"/>
      <w:bookmarkEnd w:id="0"/>
      <w:r>
        <w:rPr>
          <w:b/>
          <w:spacing w:val="-5"/>
        </w:rPr>
        <w:t xml:space="preserve"> 4</w:t>
      </w:r>
    </w:p>
    <w:tbl>
      <w:tblPr>
        <w:tblW w:w="10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right="-298" w:hanging="0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right="-298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bCs/>
              </w:rPr>
            </w:pPr>
            <w:r>
              <w:rPr>
                <w:bCs/>
              </w:rPr>
              <w:t>Основные данные и</w:t>
            </w:r>
          </w:p>
          <w:p>
            <w:pPr>
              <w:pStyle w:val="Normal"/>
              <w:ind w:right="-852" w:hanging="0"/>
              <w:rPr>
                <w:bCs/>
              </w:rPr>
            </w:pPr>
            <w:r>
              <w:rPr>
                <w:bCs/>
              </w:rPr>
              <w:t>требован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9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строительств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конструкция 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9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ОО ТК «Новосибирский»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9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рес строительств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3100, Новосибирская область, Новосибир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лмачево, ул.Советская,14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98" w:hanging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е для проектирован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ех. задание заказчик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9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дийность проектирован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ностадийная Рабочая докум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9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, объемы работы и основные требования к инженерному обеспечению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ить варианты КП на проектирование, поставку оборудования и монтаж системы СИОД в отделении № 4 с учётом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Размеры теплицы: </w:t>
              <w:br/>
              <w:t>Тепл. №4 – 224 х 92 м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  <w:br/>
              <w:t>Размер отдельного спена («домика») – 8 х 92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Кол-во климатических зон, требующих отдельного регулирования влажности в каждой теплицы – 4 ш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Размер климатической зоны – одна зона по 7 отдельных спенов («домиком»), т.е. 56х8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Предусмотреть отдельную установку насосов высокого давления для каждой климатической зоны в сервисной зоне согласно чертежу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Предусмотреть установку шкафов управления насосами ВД в сервисной зоне согласно чертежу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едусмотреть использование магистральных и рядных линий из нержавеющей стали. Соединение магистральных линий – компрессионное, рядных линий – «</w:t>
            </w:r>
            <w:r>
              <w:rPr>
                <w:lang w:val="en-US"/>
              </w:rPr>
              <w:t>puh</w:t>
            </w:r>
            <w:r>
              <w:rPr/>
              <w:t>-</w:t>
            </w:r>
            <w:r>
              <w:rPr>
                <w:lang w:val="en-US"/>
              </w:rPr>
              <w:t>lock</w:t>
            </w:r>
            <w:r>
              <w:rPr/>
              <w:t xml:space="preserve">»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едусмотреть одну линию с форсунками на спен («домик») с их расположением в середине спена («домика»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едусмотреть крепление тросов подвеса рядных линий к периферийным колоннам либо шпалерным опорам между колонн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Использовать цанговые фитинги из никелированной латуни для двух форсунок с углом 180 градусо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Использовать форсунки с отверстием </w:t>
            </w:r>
            <w:r>
              <w:rPr>
                <w:lang w:val="en-US"/>
              </w:rPr>
              <w:t>d</w:t>
            </w:r>
            <w:r>
              <w:rPr/>
              <w:t xml:space="preserve">=0,02 мм из нерж. стали с анти-капельным клапаном. Шаг расположения форсунок 2 метра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На каждой рядной линии установить запорный кран от магистральной линии для обеспечения возможности ремонта и замены форсунок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Предусмотреть подвесы рядных труб с приспособлениями, исключающими изменение ориентации фитингов с форсунками в пространстве (поворот вокруг оси трубы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Насосное оборудование и шкафы управления смонтировать на существующей рам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едусмотреть защиту насосного оборудования от сухого хода и индикации аварийных отказов, с возможностью передачи дискретного сигнала («сухой контакт» либо 0/24 В) на климатический компьютер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едусмотреть использование ЧП («частотный преобразователь») для насосного оборудования с управлением по датчику давл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Управление насосным оборудованием по внешнему дискретному сигналу «сухой контакт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оизвести расчет системы СИОД при рабочем давлении на самой удалённой точке – не менее 70 бар, исходя из следующей удельной мощности – 0,5 л/м</w:t>
            </w:r>
            <w:r>
              <w:rPr>
                <w:vertAlign w:val="superscript"/>
              </w:rPr>
              <w:t>2</w:t>
            </w:r>
            <w:r>
              <w:rPr/>
              <w:t>/ч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едусмотреть управление буферной ёмкости для городской воды объёмом ~2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Трубопроводы к насосным станциям выполнить из ПВХ клеевой трубы. Отводы к насосам ВД выполнять шлангом высокого давления, исключить «седловые» соединения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едусмотреть (при необходимости) установку мембранных баков-аккумуляторов на каждой насосной станции ВД в теплице, для исключения и компенсации разряжения на входе насосов ВД при пиковых расхода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Установить уровень линий увлажнений – середина между шпалерой для растений и светильни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9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ебования по вариантной разработк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08" w:leader="none"/>
                <w:tab w:val="left" w:pos="428" w:leader="none"/>
              </w:tabs>
              <w:jc w:val="both"/>
              <w:rPr/>
            </w:pPr>
            <w:r>
              <w:rPr/>
              <w:t>Разрабатывается один вариант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9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ходные данны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Документация, предоставляемая Заказч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лан разделения отделений №4 по климатическим зон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ланировка зоны ирригации с указанием места установки буферной емкости и точки подключения к магистральному водопров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Точки подключения электропитания на плане тепл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Заказчик обеспечи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Точки подключения к электрическим сетям и бесперебойное энергоснабжение насосных станций СИОД, исходя из расчётной мощности не более 50 кВт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Точку подключения к баку накопителю городской воды номинальным диаметром ДУ 75 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Точки сброса дренажа с разгрузочных клапанов насосных станций ВД в непосредственной близости от места установки оборудования (возрат в емкость запаса воды на установк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еобходимое содействие в организации хранения оборудования и материалов на территории заказчика, предоставляет персонал и технику для разгрузки/погрузки, самоходные тепличные тележки с подъёмной гидравлической платформой для монтажных работ в количестве не менее двух шт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9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согласованию рабочей документаци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ть рабочую документацию с Заказчи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9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выдаваемой документаци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экз.</w:t>
            </w:r>
          </w:p>
        </w:tc>
      </w:tr>
    </w:tbl>
    <w:p>
      <w:pPr>
        <w:pStyle w:val="Normal"/>
        <w:tabs>
          <w:tab w:val="clear" w:pos="708"/>
          <w:tab w:val="left" w:pos="3832" w:leader="none"/>
        </w:tabs>
        <w:ind w:right="-852" w:hanging="0"/>
        <w:rPr>
          <w:bCs/>
          <w:u w:val="single"/>
        </w:rPr>
      </w:pPr>
      <w:r>
        <w:rPr>
          <w:bCs/>
          <w:u w:val="single"/>
        </w:rPr>
        <w:t>РАЗРАБОТАНО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75" w:leader="none"/>
          <w:tab w:val="left" w:pos="5670" w:leader="none"/>
        </w:tabs>
        <w:ind w:right="-85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75" w:leader="none"/>
          <w:tab w:val="left" w:pos="5670" w:leader="none"/>
        </w:tabs>
        <w:ind w:right="-852" w:hanging="0"/>
        <w:rPr/>
      </w:pPr>
      <w:r>
        <w:rPr>
          <w:bCs/>
        </w:rPr>
        <w:t>Ведущий инженер КИП и А</w:t>
        <w:tab/>
        <w:t>______________ Журавлев С.А.</w:t>
      </w:r>
    </w:p>
    <w:p>
      <w:pPr>
        <w:pStyle w:val="Normal"/>
        <w:tabs>
          <w:tab w:val="clear" w:pos="708"/>
          <w:tab w:val="left" w:pos="375" w:leader="none"/>
          <w:tab w:val="left" w:pos="5670" w:leader="none"/>
        </w:tabs>
        <w:ind w:right="-852" w:hanging="0"/>
        <w:rPr>
          <w:bCs/>
          <w:u w:val="single"/>
        </w:rPr>
      </w:pPr>
      <w:r>
        <w:rPr>
          <w:bCs/>
          <w:u w:val="single"/>
        </w:rPr>
        <w:t>СОГЛАСОВАНО:</w:t>
      </w:r>
    </w:p>
    <w:p>
      <w:pPr>
        <w:pStyle w:val="Normal"/>
        <w:tabs>
          <w:tab w:val="clear" w:pos="708"/>
          <w:tab w:val="left" w:pos="375" w:leader="none"/>
          <w:tab w:val="left" w:pos="5670" w:leader="none"/>
        </w:tabs>
        <w:ind w:right="-85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75" w:leader="none"/>
          <w:tab w:val="left" w:pos="5670" w:leader="none"/>
        </w:tabs>
        <w:ind w:right="-852" w:hanging="0"/>
        <w:rPr/>
      </w:pPr>
      <w:r>
        <w:rPr>
          <w:bCs/>
        </w:rPr>
        <w:t>Главный инженер-энергетик</w:t>
        <w:tab/>
        <w:t>______________Краснощеков Д.П.</w:t>
      </w:r>
    </w:p>
    <w:p>
      <w:pPr>
        <w:pStyle w:val="Normal"/>
        <w:tabs>
          <w:tab w:val="clear" w:pos="708"/>
          <w:tab w:val="left" w:pos="375" w:leader="none"/>
          <w:tab w:val="left" w:pos="5670" w:leader="none"/>
        </w:tabs>
        <w:ind w:right="-85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5" w:leader="none"/>
          <w:tab w:val="left" w:pos="5670" w:leader="none"/>
        </w:tabs>
        <w:ind w:right="-852" w:hanging="0"/>
        <w:rPr/>
      </w:pP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7183120</wp:posOffset>
            </wp:positionV>
            <wp:extent cx="1350010" cy="3359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9" t="26157" r="3032" b="23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7183120</wp:posOffset>
            </wp:positionV>
            <wp:extent cx="1350010" cy="3359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89" t="26157" r="3032" b="23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Главный агроном овощного направления</w:t>
        <w:tab/>
        <w:t>______________Науменко Д.А.</w:t>
      </w:r>
    </w:p>
    <w:sectPr>
      <w:type w:val="nextPage"/>
      <w:pgSz w:w="11906" w:h="16838"/>
      <w:pgMar w:left="1134" w:right="14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left="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9:00Z</dcterms:created>
  <dc:creator>kadr</dc:creator>
  <dc:description/>
  <cp:keywords/>
  <dc:language>en-US</dc:language>
  <cp:lastModifiedBy>kip</cp:lastModifiedBy>
  <cp:lastPrinted>2024-05-23T16:06:00Z</cp:lastPrinted>
  <dcterms:modified xsi:type="dcterms:W3CDTF">2024-05-23T09:36:00Z</dcterms:modified>
  <cp:revision>3</cp:revision>
  <dc:subject/>
  <dc:title>Общество с ограниченной ответственностью «Гротеск»</dc:title>
</cp:coreProperties>
</file>