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rPr>
          <w:b/>
          <w:b/>
          <w:sz w:val="28"/>
          <w:szCs w:val="28"/>
          <w:lang w:val="ru-RU"/>
        </w:rPr>
      </w:pPr>
      <w:bookmarkStart w:id="0" w:name="_Ref319678142"/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УТВЕРЖДАЮ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Сиби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Васин В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  <w:r>
        <w:rPr>
          <w:b/>
          <w:lang w:val="ru-RU"/>
        </w:rPr>
        <w:t>ТЕХНИЧЕСКОЕ ЗАДАНИ</w:t>
      </w:r>
      <w:bookmarkEnd w:id="0"/>
      <w:r>
        <w:rPr>
          <w:b/>
          <w:lang w:val="ru-RU"/>
        </w:rPr>
        <w:t>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Поставка </w:t>
      </w:r>
      <w:r>
        <w:rPr>
          <w:spacing w:val="-3"/>
          <w:sz w:val="28"/>
          <w:szCs w:val="28"/>
        </w:rPr>
        <w:t xml:space="preserve">запасных частей для: </w:t>
      </w:r>
      <w:r>
        <w:rPr>
          <w:color w:val="000000"/>
          <w:sz w:val="28"/>
          <w:szCs w:val="28"/>
        </w:rPr>
        <w:t xml:space="preserve">зерноуборочных комбайнов </w:t>
      </w:r>
      <w:r>
        <w:rPr>
          <w:color w:val="000000"/>
          <w:sz w:val="28"/>
          <w:szCs w:val="28"/>
          <w:lang w:val="en-US"/>
        </w:rPr>
        <w:t>Cla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cano</w:t>
      </w:r>
      <w:r>
        <w:rPr>
          <w:color w:val="000000"/>
          <w:sz w:val="28"/>
          <w:szCs w:val="28"/>
        </w:rPr>
        <w:t xml:space="preserve"> 450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в ООО «Сибирский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Требования к количеству, качеству, техническим характеристикам товара, гарантии качества:</w:t>
      </w:r>
    </w:p>
    <w:p>
      <w:pPr>
        <w:pStyle w:val="Normal"/>
        <w:keepNext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5"/>
        <w:gridCol w:w="4217"/>
        <w:gridCol w:w="1418"/>
        <w:gridCol w:w="2404"/>
      </w:tblGrid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алож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антийный срок</w:t>
            </w:r>
          </w:p>
        </w:tc>
      </w:tr>
      <w:tr>
        <w:trPr>
          <w:trHeight w:val="295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laa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ucano</w:t>
            </w:r>
            <w:r>
              <w:rPr>
                <w:b/>
                <w:color w:val="000000"/>
                <w:sz w:val="28"/>
                <w:szCs w:val="28"/>
              </w:rPr>
              <w:t xml:space="preserve"> 450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к цепь роликов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запасных частей имеющих заводской дефект, гарантийные сроки предусмотренные заводом изготовител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к цеп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8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на противоре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гидр (mann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гидр. HVLP 46 (Lemarc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отн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нир углов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а резьбов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ь роликов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2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ва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4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полупотайной М8Х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еп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нир углов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g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 стяжн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ц сдвоен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жатки 2,9 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ножев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9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ек ножев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ка нож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штейн потенциомет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це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а резь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м-бол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кл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клинов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масля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9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2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66050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 ступенчат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8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корзинчат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6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ой элева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(1000662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3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вариато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цеп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9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нож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 сколь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на нож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нож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нож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к цеп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3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ка трансп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7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а уплотнит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цеп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5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нец подшип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соломоизмельч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вариато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к загрузки бунке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возд. ос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 фильт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ыл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гид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кли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топлив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топливный тонкой очист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 хозяй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4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цилиндр в сборе 04081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л.уплотн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ейка коренн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08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идроцилинд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409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37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ер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5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5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-подшипник радиаль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-подшип. Радиаль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б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8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ок ножев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привода ветр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оч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оч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9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ма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с основного барабана на прием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а подшип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7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к загрузоч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клинов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а AGRIGREASE EP2 (400г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орядок формирования це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 себя: расходы Поставщика на перевозку товара до склада Заказчика, страхование, упаковку, полный комплект тех. документации, налоги и другие обязательные платеж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, сроки и порядок оплаты товаров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– безналичный расчет, 30% после подписания договора в течении 5–ти рабочих дней ,  70% по уведомлению готовности к отгрузке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паковке товар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Style w:val="Rvts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 xml:space="preserve"> </w:t>
      </w:r>
      <w:r>
        <w:rPr>
          <w:rStyle w:val="Rvts8"/>
          <w:color w:val="000000"/>
          <w:sz w:val="28"/>
          <w:szCs w:val="28"/>
        </w:rPr>
        <w:t>6. Требования к технической документации</w:t>
      </w:r>
    </w:p>
    <w:p>
      <w:pPr>
        <w:pStyle w:val="Normal"/>
        <w:rPr/>
      </w:pPr>
      <w:r>
        <w:rPr>
          <w:sz w:val="28"/>
          <w:szCs w:val="28"/>
        </w:rPr>
        <w:t>Товар поставляется в комплекте с относящейся к нему документацией (технический паспорт, сертификат качества, сертификаты на комплектующие материалы (соответствия ГОСТ), инструкция по эксплуатации на русском языке, полностью прошедшим таможенное оформление и предпродажную подготовку в соответствии с действующим законодательством РФ и т.п.), предусмотренной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Место поставки техники и условия допуск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СО, Колыванский р-н, с.Новотырышкино ул.Ленина 21а оф.9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Сроки поставки продукции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1.08.2024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необходимые для участия в тендер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удостоверяющих юридический статус, место регистраци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о-имущественном положении, финансовых результатах и баланс пред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подаются одним пакетом вместе с коммерческим предложением на электронную почту секретаря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inf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sib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orkuno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теме письма указывать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Коммерческое предложение поставки запасных частей для комбайнов </w:t>
      </w:r>
      <w:r>
        <w:rPr>
          <w:b/>
          <w:bCs/>
          <w:color w:val="FF0000"/>
          <w:sz w:val="28"/>
          <w:szCs w:val="28"/>
          <w:lang w:val="en-US"/>
        </w:rPr>
        <w:t>Claa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Tucano</w:t>
      </w:r>
      <w:r>
        <w:rPr>
          <w:b/>
          <w:bCs/>
          <w:color w:val="FF0000"/>
          <w:sz w:val="28"/>
          <w:szCs w:val="28"/>
        </w:rPr>
        <w:t xml:space="preserve"> 450 в ООО «Сибирский»</w:t>
      </w:r>
      <w:r>
        <w:rPr>
          <w:b/>
          <w:bCs/>
          <w:sz w:val="28"/>
          <w:szCs w:val="28"/>
        </w:rPr>
        <w:t xml:space="preserve">) с </w:t>
      </w:r>
      <w:r>
        <w:rPr>
          <w:b/>
          <w:bCs/>
          <w:color w:val="FF0000"/>
          <w:sz w:val="28"/>
          <w:szCs w:val="28"/>
        </w:rPr>
        <w:t>12.00 19.06.2024г  до 17:00 28.06.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редоставления необходимых документов коммерческое предложение не рассматрив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по техническим характеристикам, и иным показателям                     ______________________/ Фролов А.О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л. 8-913-379-35-23 (Фролов А.О главный инже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-993-021-54-59 (Тимошенко В.К. менеджер по снаб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900"/>
      </w:pPr>
      <w:rPr>
        <w:sz w:val="24"/>
        <w:i w:val="false"/>
        <w:b/>
        <w:szCs w:val="24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Cs/>
      <w:sz w:val="24"/>
      <w:szCs w:val="24"/>
      <w:lang w:val="en-US" w:bidi="ar-SA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ahoma" w:hAnsi="Tahoma" w:eastAsia="Tahoma" w:cs="Tahoma"/>
      <w:sz w:val="22"/>
      <w:szCs w:val="22"/>
      <w:shd w:fill="FFFFFF" w:val="clear"/>
      <w:lang w:bidi="ar-SA"/>
    </w:rPr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2"/>
      <w:szCs w:val="22"/>
      <w:shd w:fill="FFFFFF" w:val="clear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4">
    <w:name w:val="Пункт-4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52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ib@gorkun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8:00Z</dcterms:created>
  <dc:creator>Shichkova</dc:creator>
  <dc:description/>
  <cp:keywords/>
  <dc:language>en-US</dc:language>
  <cp:lastModifiedBy>Владимир Тимошенко</cp:lastModifiedBy>
  <cp:lastPrinted>2023-01-23T17:25:00Z</cp:lastPrinted>
  <dcterms:modified xsi:type="dcterms:W3CDTF">2024-06-19T03:19:00Z</dcterms:modified>
  <cp:revision>19</cp:revision>
  <dc:subject/>
  <dc:title>ТЕХНИЧЕСКОЕ ЗАДАНИЕ</dc:title>
</cp:coreProperties>
</file>