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ind w:left="0" w:hanging="0"/>
        <w:rPr>
          <w:b/>
          <w:b/>
          <w:sz w:val="28"/>
          <w:szCs w:val="28"/>
          <w:lang w:val="ru-RU"/>
        </w:rPr>
      </w:pPr>
      <w:bookmarkStart w:id="0" w:name="_Ref319678142"/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УТВЕРЖДАЮ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Сиби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Васин В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5309" w:leader="none"/>
        </w:tabs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</w:t>
      </w:r>
      <w:r>
        <w:rPr>
          <w:b/>
          <w:lang w:val="ru-RU"/>
        </w:rPr>
        <w:t>ТЕХНИЧЕСКОЕ ЗАДАНИ</w:t>
      </w:r>
      <w:bookmarkEnd w:id="0"/>
      <w:r>
        <w:rPr>
          <w:b/>
          <w:lang w:val="ru-RU"/>
        </w:rPr>
        <w:t>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Поставка </w:t>
      </w:r>
      <w:r>
        <w:rPr>
          <w:spacing w:val="-3"/>
          <w:sz w:val="28"/>
          <w:szCs w:val="28"/>
        </w:rPr>
        <w:t xml:space="preserve">запасных частей для: </w:t>
      </w:r>
      <w:r>
        <w:rPr>
          <w:color w:val="000000"/>
          <w:sz w:val="28"/>
          <w:szCs w:val="28"/>
        </w:rPr>
        <w:t>зерноуборочных комбайнов КЗС-1218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в ООО «Совхоз Тебисский» и ООО «Сибирский» ОП Блюдчанск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Требования к количеству, качеству, техническим характеристикам товара, гарантии качества:</w:t>
      </w:r>
    </w:p>
    <w:p>
      <w:pPr>
        <w:pStyle w:val="Normal"/>
        <w:keepNext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5"/>
        <w:gridCol w:w="3360"/>
        <w:gridCol w:w="2275"/>
        <w:gridCol w:w="2404"/>
      </w:tblGrid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ООО Совхоз Тебисск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 Сибир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рантийный срок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9-1808000 Рамка переходная наклонной каме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запасных частей имеющих заводской дефект, гарантийные сроки предусмотренные заводом изготовител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2-0103030 Подбарабанье ускорителя в сборе КЗС-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2-0103220 Подбарабанье КЗС-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04.141.017 Накладка фрикционная 140х77х6 КЗС-7/812/10/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УЖ 0122010 Звездочка натяжного рол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2-0203606 Звездоч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Р 0208080Г Цепь элеватора колосового, скребок 100х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0-0214160 Цепь элеватора зернового, скребок 100х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 0208000А-01 Элеватор колосов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0-0290416А Нож ротора измельчителя нового образца "5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2-0212080 Вал коленчатый ведом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9-1-1573030 Вал мотови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4811.01 Привод(редуктор) Pro-Drive 85MVv GKF с головкой 27мм (001.651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0961.16 Сегмент с грубой насечкой (зерновые жатки) (упаковка 25ш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500.01 Палец двойной 12мм закрытый че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0931 Болт М6х16мм для косы жатки з/у комбай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3961 Гайка М6 с фланцем для крепления сег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2-0209100-02 Редук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 0219020Б-01 Муфта фрикционн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0-0290416Б Нож ротора измельчителя нового образца "5м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Р 0202750 Сайлентбл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2-0700170 Датчик (сенсор индуктивный ДИ-321-0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РП-1М Преобразователь первичный ПрП-1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Р 0202160Г Рыча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Р 0202190Б-02 Рыча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Р 0202190Б-03 Рыча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ВНС 40.20.160 Гидроцилинд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2-3-0106624 Обойма привода НШ ГСТ(после 2010 г.) КЗС-10/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2-3-0106623 Полумуфта привода НШ ГСТ (после 2010 г.) КЗС-10/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05-070200-00 Хладонопровод конденсатор-ресивер КЗС-10/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05-070100-00 Хладонопровод компрессор-конденса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Р 0207228 Лопа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8.4-24 Шина 18.4-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 0123000 Вариатор бараб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ЗК-12-0212080 Вал коленчатый ведом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12-1807200 Транспортер наклонной камеры (с 2020) КЗС-1218А1/32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М10х30 DIN 7991класса прочности 8.8, оцинкован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-3509300 Натяжное устрой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-1307155-02 Натяжное устройство (ЯМЗ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 0202410В Рыча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12-1800611 В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Р 0240020Б Решето нижнее стана решетного КЗС-10/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8-1780300-01 Тяга рамки переходной наклонной камеры (L=285м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0-02(А0124) Полоса (пластина под палец) 6х30х256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 Болт М6х28мм зубчатый с шестигранной головк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Р 1507120-02 (КЗР 1507010-21) Нож 7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9-1507050 Нож в сборе (9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Р 1573644 Грабл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1420-1502004 Глазок пальца шнека н/о (ромбовидный) жатка ЖЗ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.01 Палец двойной направляющий 12мм,высо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12-0212030-01 Клавиша соломотряса с отверстием под датч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27Вх32 800.3101012 Диск колеса передний (8 шпил. D=24м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12-3-0220210 Рыча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12-0280200 Доска стрясная (КЗК-12-0280000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10-0260000 Стан решетный верх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Р 1507030 Головка но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метр фильтра всас. GV-020B индикатор загрязнения КЗС-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 1780010 Ролик рамки переходной верх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 0119601-01 Натяжник загрузного транспор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 0810102-03 Рол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К-12А-1-0125010 Ролик обвод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027.103А Корпус подшип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 Болт М6х18мм крепления сег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ьтра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LF 9009 Фильтр масля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FS 1280 Фильтр топлив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FF 5052 Фильтр топлив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DIFA 6403/1 Фильтр топливный грубой очистки c колбой DIF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281460 Фильтр воздушный внеш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DIFA 51127 Фильтр масля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A 5103 Фильтр масляный DIF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DIFA 51130 Фильтр гидравл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DIFA 5413 Фильтр гидравл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DIFA 7301 Фильтр топливный грубой очистки нитчатый DIF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CF1760CH Фильтр воздушный внутрен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 35082 Фильтр гидравлический Fleetgu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A 6104 Фильтр топливный тонкой очистки DIF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шипники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80204 (UH205/20-2S.H.T) Подшипник 20x52x16/29 шариковый радиальный однорядный закрытый со втулк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80205 (UH206/25-2S.H.T) Подшипник 25х62х18/31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80206 (UH207/30-2S.H.T) Подшипник 30х72х20/35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06A (6206) Подшипник 30х72х20/35 шариковый радиальный однорядный от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80207 (UH208/35-2S.H.T) Подшипник 35х80х21/36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80208 (UH209/40-2S.T) Подшипник 40х85х21/39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80209 (210 UK) Подшипник 45х90х32/42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80210 Подшипник 50х95х25/45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80210 (UH211/50-2S.T) Подшипник 50х95х25/45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10 (6210 2RS) Подшипник 50х90х20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05 (6205 2RS) Подшипник 25х52х15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211 Подшипник 55х100х23 шариковый радиальный однорядный закры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ни,цепи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6А-2 ISO-606 Цепь 2ПР-25,4-114 ГОСТ 13568-97 L=1,753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-2ПР-25,4 Звено переходное П-2ПР-25,4 (усиленна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-ПР-25,4-60 Звено соединительное С-ПР-25,4-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2А-1 ISO-606 Цепь ПР-19,05-31,8 ГОСТ 13568-97 (264 звена, L=5,02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Звено соединительное однорядное С-ПР-19,05-3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-ПР-19,05 Звено переходное П-ПР-19,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68х24-2600 Ремень вариаторный зубчат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HB-3100 Ремень многоручьевой 2HB-3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HB-3812 Ремень многоручьев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SPA-1120 (AV13-1138 La/11х10-1120) PIX HARVESTER Ремень узкоклиновой SPA 1120 Lw 1138 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C-5000 (22х14-5000) Ремень клиновой C-5000 Lw 4942 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HB-4062 Ремень многоручьевой 2HB-4062La (2НВ-4050L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B-1670 (17х11-1670) Ремень клиновой глад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B-2990 (17х11-2990) Ремень клиновой глад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HB-4812 Ремень многоручьевой 2HB 4812 La (4800 Lp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HB-4562 Ремень многоручьевой 4HB 45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HB-2907 Ремень многоручьев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HB-4985 Ремень многоручьев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НВ-2662 Ремень многоручьевой 3HB-26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орядок формирования це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 себя: расходы Поставщика на перевозку товара до склада Заказчика, страхование, упаковку, полный комплект тех. документации, налоги и другие обязательные платеж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, сроки и порядок оплаты товаров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– безналичный расчет, 30% после подписания договора в течении 5–ти рабочих дней ,  70% по уведомлению готовности к отгрузке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паковке товар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Style w:val="Rvts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 xml:space="preserve"> </w:t>
      </w:r>
      <w:r>
        <w:rPr>
          <w:rStyle w:val="Rvts8"/>
          <w:color w:val="000000"/>
          <w:sz w:val="28"/>
          <w:szCs w:val="28"/>
        </w:rPr>
        <w:t>6. Требования к технической документации</w:t>
      </w:r>
    </w:p>
    <w:p>
      <w:pPr>
        <w:pStyle w:val="Normal"/>
        <w:rPr/>
      </w:pPr>
      <w:r>
        <w:rPr>
          <w:sz w:val="28"/>
          <w:szCs w:val="28"/>
        </w:rPr>
        <w:t>Товар поставляется в комплекте с относящейся к нему документацией (технический паспорт, сертификат качества, сертификаты на комплектующие материалы (соответствия ГОСТ), инструкция по эксплуатации на русском языке, полностью прошедшим таможенное оформление и предпродажную подготовку в соответствии с действующим законодательством РФ и т.п.), предусмотренной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Место поставки техники и условия допуска:</w:t>
      </w:r>
    </w:p>
    <w:p>
      <w:pPr>
        <w:pStyle w:val="Normal"/>
        <w:ind w:right="15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ОО «Совхоз Тебисский» НСО, Чановский район, с. Тебисское, ул Ленина 6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ОО «Сибирский» НСО, Чановский район, с. Блюдчанское, ул Зеленая 2.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Сроки поставки продукции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1.08.2024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необходимые для участия в тендер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 удостоверяющих юридический статус, место регистраци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о-имущественном положении, финансовых результатах и баланс пред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соответств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подаются одним пакетом вместе с коммерческим предложением на электронную почту секретаря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inf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sib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orkunov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теме письма указывать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Коммерческое предложение поставки запасных частей для комбайнов </w:t>
      </w:r>
      <w:r>
        <w:rPr>
          <w:b/>
          <w:color w:val="FF0000"/>
          <w:sz w:val="28"/>
          <w:szCs w:val="28"/>
        </w:rPr>
        <w:t>КЗС-1218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в ООО «Совхоз Тебисский» и ООО «Сибирский» ОП Блюдчанский.</w:t>
      </w:r>
      <w:r>
        <w:rPr>
          <w:b/>
          <w:bCs/>
          <w:sz w:val="28"/>
          <w:szCs w:val="28"/>
        </w:rPr>
        <w:t xml:space="preserve">) с </w:t>
      </w:r>
      <w:r>
        <w:rPr>
          <w:b/>
          <w:bCs/>
          <w:color w:val="FF0000"/>
          <w:sz w:val="28"/>
          <w:szCs w:val="28"/>
        </w:rPr>
        <w:t>12.00 03.07.2024г  до 17:00 12.07.2024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предоставления необходимых документов коммерческое предложение не рассматрив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по техническим характеристикам, и иным показателям                     ______________________/ Фролов А.О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ел. 8-913-379-35-23 (Фролов А.О главный инже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-993-021-54-59 (Тимошенко В.К. менеджер по снабж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900"/>
      </w:pPr>
      <w:rPr>
        <w:sz w:val="24"/>
        <w:i w:val="false"/>
        <w:b/>
        <w:szCs w:val="24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Cs/>
      <w:sz w:val="24"/>
      <w:szCs w:val="24"/>
      <w:lang w:val="en-US" w:bidi="ar-SA"/>
    </w:rPr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ahoma" w:hAnsi="Tahoma" w:eastAsia="Tahoma" w:cs="Tahoma"/>
      <w:sz w:val="22"/>
      <w:szCs w:val="22"/>
      <w:shd w:fill="FFFFFF" w:val="clear"/>
      <w:lang w:bidi="ar-SA"/>
    </w:rPr>
  </w:style>
  <w:style w:type="character" w:styleId="Style13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2"/>
      <w:szCs w:val="22"/>
      <w:shd w:fill="FFFFFF" w:val="clear"/>
      <w:lang w:val="en-US" w:eastAsia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4">
    <w:name w:val="Пункт-4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52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ib@gorkun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8:00Z</dcterms:created>
  <dc:creator>Shichkova</dc:creator>
  <dc:description/>
  <cp:keywords/>
  <dc:language>en-US</dc:language>
  <cp:lastModifiedBy>Владимир Тимошенко</cp:lastModifiedBy>
  <cp:lastPrinted>2023-01-23T17:25:00Z</cp:lastPrinted>
  <dcterms:modified xsi:type="dcterms:W3CDTF">2024-07-04T04:05:00Z</dcterms:modified>
  <cp:revision>21</cp:revision>
  <dc:subject/>
  <dc:title>ТЕХНИЧЕСКОЕ ЗАДАНИЕ</dc:title>
</cp:coreProperties>
</file>